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3705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 xml:space="preserve"> </w:t>
      </w:r>
    </w:p>
    <w:p>
      <w:pPr>
        <w:pStyle w:val="Normal"/>
        <w:tabs>
          <w:tab w:val="clear" w:pos="907"/>
          <w:tab w:val="left" w:pos="3705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907"/>
          <w:tab w:val="left" w:pos="3705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907"/>
          <w:tab w:val="left" w:pos="3705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907"/>
          <w:tab w:val="left" w:pos="3705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907"/>
          <w:tab w:val="left" w:pos="3705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амообследование</w:t>
      </w:r>
    </w:p>
    <w:p>
      <w:pPr>
        <w:pStyle w:val="Normal"/>
        <w:tabs>
          <w:tab w:val="clear" w:pos="907"/>
          <w:tab w:val="left" w:pos="3705" w:leader="none"/>
        </w:tabs>
        <w:jc w:val="center"/>
        <w:rPr/>
      </w:pPr>
      <w:r>
        <w:rPr>
          <w:b/>
          <w:color w:val="000000"/>
          <w:sz w:val="52"/>
          <w:szCs w:val="52"/>
        </w:rPr>
        <w:t>муниципального казенного дошкольного образовательного учреждения</w:t>
      </w:r>
    </w:p>
    <w:p>
      <w:pPr>
        <w:pStyle w:val="Normal"/>
        <w:tabs>
          <w:tab w:val="clear" w:pos="907"/>
          <w:tab w:val="left" w:pos="370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Детский сад  № 5 «Яблочко» села Новозаведенного»</w:t>
      </w:r>
    </w:p>
    <w:p>
      <w:pPr>
        <w:pStyle w:val="Normal"/>
        <w:tabs>
          <w:tab w:val="clear" w:pos="907"/>
          <w:tab w:val="left" w:pos="3705" w:leader="none"/>
        </w:tabs>
        <w:jc w:val="center"/>
        <w:rPr/>
      </w:pPr>
      <w:r>
        <w:rPr>
          <w:b/>
          <w:color w:val="000000"/>
          <w:sz w:val="52"/>
          <w:szCs w:val="52"/>
        </w:rPr>
        <w:t>за 2013- 2014 гг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. Новозаведенное</w:t>
      </w:r>
    </w:p>
    <w:p>
      <w:pPr>
        <w:pStyle w:val="Normal"/>
        <w:tabs>
          <w:tab w:val="clear" w:pos="907"/>
          <w:tab w:val="left" w:pos="445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4 г.</w:t>
      </w:r>
    </w:p>
    <w:p>
      <w:pPr>
        <w:pStyle w:val="Heading"/>
        <w:pBdr>
          <w:bottom w:val="single" w:sz="8" w:space="13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« Общие сведения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Краткая  характеристика образовательного учреждения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6"/>
        </w:rPr>
      </w:pPr>
      <w:r>
        <w:rPr/>
        <w:t xml:space="preserve">Муниципальное казенное дошкольное образовательное учреждение  «Детский сад № 5  «Яблочко»  села Новозаведенного» был </w:t>
      </w:r>
      <w:r>
        <w:rPr>
          <w:rStyle w:val="FontStyle49"/>
          <w:rFonts w:cs="Times New Roman"/>
          <w:sz w:val="24"/>
          <w:szCs w:val="24"/>
        </w:rPr>
        <w:t>открыт в 1965 году, рассчитан на 35 мест.</w:t>
      </w:r>
    </w:p>
    <w:p>
      <w:pPr>
        <w:pStyle w:val="Normal"/>
        <w:tabs>
          <w:tab w:val="clear" w:pos="907"/>
          <w:tab w:val="left" w:pos="720" w:leader="none"/>
        </w:tabs>
        <w:spacing w:lineRule="auto" w:line="360"/>
        <w:ind w:left="-142" w:hanging="0"/>
        <w:jc w:val="both"/>
        <w:rPr/>
      </w:pPr>
      <w:r>
        <w:rPr/>
        <w:t>Юридический адрес: 357813, Ставропольский край, Георгиевский район, село Новозаведенное, ул. Октябрьская, 36</w:t>
      </w:r>
    </w:p>
    <w:p>
      <w:pPr>
        <w:pStyle w:val="Normal"/>
        <w:tabs>
          <w:tab w:val="clear" w:pos="907"/>
          <w:tab w:val="left" w:pos="720" w:leader="none"/>
        </w:tabs>
        <w:spacing w:lineRule="auto" w:line="360"/>
        <w:ind w:left="-142" w:hanging="0"/>
        <w:jc w:val="both"/>
        <w:rPr/>
      </w:pPr>
      <w:r>
        <w:rPr/>
        <w:t>Фактический адрес: 357813, Ставропольский край, Георгиевский район, село Новозаведенное, ул. Октябрьская, 36</w:t>
      </w:r>
    </w:p>
    <w:p>
      <w:pPr>
        <w:pStyle w:val="Normal"/>
        <w:tabs>
          <w:tab w:val="clear" w:pos="907"/>
          <w:tab w:val="left" w:pos="720" w:leader="none"/>
        </w:tabs>
        <w:spacing w:lineRule="auto" w:line="360"/>
        <w:ind w:left="-142" w:hanging="0"/>
        <w:jc w:val="both"/>
        <w:rPr>
          <w:lang w:eastAsia="zh-CN"/>
        </w:rPr>
      </w:pPr>
      <w:r>
        <w:rPr/>
        <w:t xml:space="preserve">Телефон: 8(87951) 31-1-8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eastAsia="zh-CN"/>
        </w:rPr>
        <w:t xml:space="preserve"> </w:t>
      </w:r>
      <w:r>
        <w:rPr>
          <w:lang w:val="en-US" w:eastAsia="zh-CN"/>
        </w:rPr>
        <w:t>svm</w:t>
      </w:r>
      <w:r>
        <w:rPr>
          <w:lang w:eastAsia="zh-CN"/>
        </w:rPr>
        <w:t>@</w:t>
      </w:r>
      <w:r>
        <w:rPr>
          <w:lang w:val="en-US" w:eastAsia="zh-CN"/>
        </w:rPr>
        <w:t>golban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Normal"/>
        <w:tabs>
          <w:tab w:val="clear" w:pos="907"/>
          <w:tab w:val="left" w:pos="720" w:leader="none"/>
        </w:tabs>
        <w:spacing w:lineRule="auto" w:line="360"/>
        <w:ind w:left="-142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  <w:t>Организационно-правовая форма МКДОУ - муниципальное казенное учреждение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ействующая лицензия на правоведения образовательной деятельности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23"/>
        <w:gridCol w:w="241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t xml:space="preserve">Орган, принявший решение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t>о выдаче лиценз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t>Серия и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нз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t xml:space="preserve">Окончание срока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t>действия</w:t>
            </w:r>
          </w:p>
        </w:tc>
      </w:tr>
      <w:tr>
        <w:trPr>
          <w:trHeight w:val="14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авропольского края;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11 № 705-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№026521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2 от 05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МКДОУ «Детский сад № 5 «Яблочко» села Новозаведенного»  работает по «Образовательной программе дошкольного образования  муниципального казенного дошкольного образовательного учреждения «Детский сад № 5 «Яблочко» села Новозаведенного». Программа разработана педагогами ДОУ на основании  переработанной в соответствии  с федеральными  государственными требованиями примерной основной общеобразовательной программе дошкольного образования – Детство Т.И. Бабаева, А.Г. Гогоберидзе, З.А. Михайлова и др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грамма обеспечивает разностороннее развитие детей в возрасте от 1 года 6 месяцев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, и  достижение воспитанниками </w:t>
      </w:r>
      <w:r>
        <w:rPr>
          <w:iCs/>
        </w:rPr>
        <w:t>готовности к школе.</w:t>
      </w:r>
    </w:p>
    <w:p>
      <w:pPr>
        <w:pStyle w:val="Normal"/>
        <w:autoSpaceDE w:val="false"/>
        <w:spacing w:lineRule="auto" w:line="360"/>
        <w:ind w:firstLine="340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Style w:val="FontStyle49"/>
          <w:rFonts w:eastAsia="Times New Roman" w:cs="Times New Roman"/>
          <w:sz w:val="24"/>
          <w:szCs w:val="24"/>
        </w:rPr>
        <w:t xml:space="preserve">     </w:t>
      </w:r>
      <w:r>
        <w:rPr>
          <w:rStyle w:val="FontStyle49"/>
          <w:rFonts w:cs="Times New Roman"/>
          <w:sz w:val="24"/>
          <w:szCs w:val="24"/>
        </w:rPr>
        <w:t xml:space="preserve">В детском саду функционируют две группы: младшая разновозрастная группа (воспитанники с 1,5 до 4 лет), и старшая разновозрастная группа (воспитанники с 4 до 7 лет). </w:t>
      </w:r>
    </w:p>
    <w:p>
      <w:pPr>
        <w:pStyle w:val="Normal"/>
        <w:tabs>
          <w:tab w:val="clear" w:pos="907"/>
          <w:tab w:val="left" w:pos="720" w:leader="none"/>
        </w:tabs>
        <w:spacing w:lineRule="auto" w:line="360"/>
        <w:jc w:val="both"/>
        <w:rPr/>
      </w:pPr>
      <w:r>
        <w:rPr>
          <w:rStyle w:val="FontStyle49"/>
          <w:rFonts w:eastAsia="Times New Roman" w:cs="Times New Roman"/>
          <w:sz w:val="24"/>
          <w:szCs w:val="24"/>
        </w:rPr>
        <w:t xml:space="preserve">    </w:t>
      </w:r>
      <w:r>
        <w:rPr>
          <w:rStyle w:val="FontStyle49"/>
          <w:rFonts w:cs="Times New Roman"/>
          <w:sz w:val="24"/>
          <w:szCs w:val="24"/>
        </w:rPr>
        <w:tab/>
      </w:r>
      <w:r>
        <w:rPr/>
        <w:t>Заведующий МКДОУ «Детский сад № 5 «Яблочко» села Новозаведенного» – Семендяева Валентина Максимовна.</w:t>
      </w:r>
    </w:p>
    <w:p>
      <w:pPr>
        <w:pStyle w:val="Heading"/>
        <w:pBdr>
          <w:bottom w:val="single" w:sz="8" w:space="1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«Результаты руководяще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ьный показатель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МКДОУ «Детский сад № 5 «Яблочко» села Новозаведенн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40" w:hanging="0"/>
        <w:rPr/>
      </w:pPr>
      <w:r>
        <w:rPr/>
        <w:tab/>
        <w:t>Одной из главных задач  системы образования в ДОУ является создание для детей здоровой среды. Для этого необходим комплексный подход, сотрудничество органов образования и здравоохранения, социальной защиты, общественности, школы и родителей.</w:t>
      </w:r>
    </w:p>
    <w:p>
      <w:pPr>
        <w:pStyle w:val="Normal"/>
        <w:spacing w:lineRule="auto" w:line="360"/>
        <w:ind w:right="-540" w:hanging="0"/>
        <w:jc w:val="both"/>
        <w:rPr>
          <w:color w:val="000000"/>
        </w:rPr>
      </w:pPr>
      <w:r>
        <w:rPr>
          <w:color w:val="000000"/>
        </w:rPr>
        <w:tab/>
        <w:t>Результаты дошкольного образовательного учреждения по охране жизни и</w:t>
      </w:r>
    </w:p>
    <w:p>
      <w:pPr>
        <w:pStyle w:val="Normal"/>
        <w:spacing w:lineRule="auto" w:line="360"/>
        <w:ind w:right="-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я здоровья детей, динамика состояния здоровья воспитанников сравнении за 3 года:</w:t>
      </w:r>
    </w:p>
    <w:p>
      <w:pPr>
        <w:pStyle w:val="Normal"/>
        <w:spacing w:lineRule="auto" w:line="360"/>
        <w:ind w:right="-540" w:hanging="0"/>
        <w:jc w:val="both"/>
        <w:rPr>
          <w:color w:val="000000"/>
        </w:rPr>
      </w:pPr>
      <w:r>
        <w:rPr>
          <w:color w:val="000000"/>
        </w:rPr>
        <w:tab/>
        <w:t>В МКДОУ «Детский сад № 5 «Яблочко» села Новозаведенного»  с целью снижения заболеваемости была разработана Программа «Будь здоров, малыш» согласно данной программы были внедрены и реализованы мероприятия по профилактике ОРЗ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очечный массаж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ем витамин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ыхательная гимнасти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рригирующая гимнастика после с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прогуло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 проведении непосредственно образовательной деятельности по физкультуре используют компоненты корригирующих упражнений для профилактики и лечения нарушений осанки, сколиоза.</w:t>
      </w:r>
    </w:p>
    <w:p>
      <w:pPr>
        <w:pStyle w:val="Normal"/>
        <w:spacing w:lineRule="auto" w:line="360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Style w:val="FontStyle49"/>
          <w:rFonts w:cs="Times New Roman"/>
          <w:sz w:val="24"/>
          <w:szCs w:val="24"/>
        </w:rPr>
        <w:tab/>
        <w:t>В сравнении за 3 года контингент детей вырос на 15 %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Анализируя данные можно отметить, что количество детей с каждым годом увеличиваются, заболеваемость снижается. Травматизма на протяжении трёх лет  не происходило.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89"/>
        <w:gridCol w:w="3541"/>
      </w:tblGrid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е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кол-во дней, пропущенных одним воспитанником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аем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5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4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</w:tr>
    </w:tbl>
    <w:p>
      <w:pPr>
        <w:pStyle w:val="Style81"/>
        <w:widowControl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object w:dxaOrig="786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pt;height:274.3pt" filled="f" o:ole="">
            <v:imagedata r:id="rId3" o:title=""/>
          </v:shape>
          <o:OLEObject Type="Embed" ProgID="" ShapeID="ole_rId2" DrawAspect="Content" ObjectID="_262168486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ическая готовность ребё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школьное детство – один из самых важных этапов жизни ребёнка, без полноценно прожитого, всестороннее наполненного детства вся его последующая жизнь будет ущербной. Только психологически грамотная поддержка развития ребенка обеспечи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. В нашем случае можно отследить уровень детей освоивших программу через проведение промежуточной и итоговой диагностики, результаты которой отражены в таблиц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ачество подготовки воспитанников к обучению в школ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35"/>
        <w:gridCol w:w="2334"/>
        <w:gridCol w:w="2328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выпускников ДОУ, освоивших программ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школьного образования </w:t>
            </w:r>
            <w:r>
              <w:rPr>
                <w:color w:val="000000"/>
              </w:rPr>
              <w:t>в сравнении за пять лет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-20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ОУ педагоги создают условия для формирования школьной зрелости через занятия, совместную деятельность и уделяют внимание всем компонентам подготовки детей к школе: экскурсии в школу, игры и совместные развлечения с бывшими выпускниками ДО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осылкой хорошей подготовки детей к школе является согласованность воспитания в семье и в детском учреждении. Сотрудничество педагогов с родителями осуществляется  в индивидуальной и коллективной формах. Это дни открытых дверей для родителей, посещение занятий родителями, совместные творческие работы детей и родителей. В конце каждого учебного года психологом средней школы № 23 обследуются дети подготовительной группы, исходя из результатов обследования и диагностики детей, заполняется карта развития выпуск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местно с учителями начальной школы № 23 мы стараемся решать проблемы преемственности ДОУ и школы. Педагоги ДОУ посещают открытые уроки первоклассников, интересуются о прохождении адаптации выпускников детского сада к школе. А также учителя начальной школы бывают на занятиях, родительских собраниях, дают педагогам и родителям советы, рекомендации по подготовке детей к школе.</w:t>
      </w:r>
    </w:p>
    <w:p>
      <w:pPr>
        <w:pStyle w:val="Normal"/>
        <w:spacing w:lineRule="auto" w:line="360"/>
        <w:jc w:val="both"/>
        <w:rPr/>
      </w:pPr>
      <w:r>
        <w:rPr>
          <w:rStyle w:val="FontStyle49"/>
        </w:rPr>
        <w:tab/>
      </w:r>
      <w:r>
        <w:rPr/>
        <w:t xml:space="preserve">О качестве предоставляемых образовательных услуг мы слышим от учителей, которые набирают воспитанников из детских садов и дают оценку готовности детей к школьному обучении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цент воспитанников, подтвердивших в начальной образовательной школе результаты мониторинга дошкольного образовательного учрежде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50"/>
        <w:gridCol w:w="1835"/>
        <w:gridCol w:w="1837"/>
        <w:gridCol w:w="191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Количество (%) выпускников ДОУ, успевающих на начальном этапе обучения в сравнении за пять лет</w:t>
            </w:r>
          </w:p>
        </w:tc>
      </w:tr>
      <w:tr>
        <w:trPr>
          <w:trHeight w:val="2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(отличники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ий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неуспевающие)</w:t>
            </w:r>
          </w:p>
        </w:tc>
      </w:tr>
      <w:tr>
        <w:trPr>
          <w:trHeight w:val="31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4, 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3,4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-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им образом, можно отметить, что успеваемость детей составляет 100%, качество образования с каждым годом варьиру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более высоких результатов в развитии детей в ДОУ организуются услуги дополнительного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азание дополнительных образовательных (бесплатных) услуг – неотъемлемая часть работы каждого образовательного учреждения.</w:t>
      </w:r>
    </w:p>
    <w:p>
      <w:pPr>
        <w:pStyle w:val="Normal"/>
        <w:spacing w:lineRule="auto" w:line="360"/>
        <w:rPr/>
      </w:pPr>
      <w:r>
        <w:rPr/>
        <w:tab/>
        <w:t xml:space="preserve">       В   саду  организован кружок «Уроки творчества»,  педагог  занимается  с детьми средней, старшей  групп.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Содержание дополнительных образовательных  программ направленн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 создание условий развития личности 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 мотивации личности к познанию  и творчест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условий  для социального, культурного самоопределения, творческой  самореализации личности ребе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еализация  </w:t>
      </w:r>
      <w:r>
        <w:rPr>
          <w:b/>
        </w:rPr>
        <w:t>национально - регионального компонента</w:t>
      </w:r>
      <w:r>
        <w:rPr/>
        <w:t xml:space="preserve"> осуществляется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ю тематических бесед, иг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и  совместной, самостоятельной и  игров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сещение  сельской библиотеки и хра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готовление поделок, рисование орна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Кроме того, для  углубления и расширения знаний детей, укрепления психофизического здоровья и развития одаренности дошкольников  ДОУ сотрудничает с социумом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МБОУ СОШ № 23 села Новозаведенного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ельская библиотека имени И.А. Зиновьев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ДК села Новозаведенного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Детской музыкальной школ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Организация воспитательного процесса  в дошкольном образовательном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реждении  направле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 организацию деятельности детского сада, которая  отвечала бы современным  потребностям общ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общение детей к здоровому образу жизни, укрепление  физического  и психического здоровья дошк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патриотизма,  активное приобретение детьми знаний о духовном и культурном богатстве русского нар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стороннее воспитание  и развитие личности через  эффективную  организацию жизнедеятельности детей дошколь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В ДОУ используется высокий потенциал педагогического коллектива и педагогов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>Используются следующие  совместные формы проведения непосредственно образователь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зд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сещение  библиотеки, храма, ДК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кторины.</w:t>
      </w:r>
    </w:p>
    <w:p>
      <w:pPr>
        <w:pStyle w:val="Normal"/>
        <w:spacing w:lineRule="auto" w:line="360"/>
        <w:jc w:val="both"/>
        <w:rPr/>
      </w:pPr>
      <w:r>
        <w:rPr/>
        <w:tab/>
        <w:t>Посещение кружков начинается со средней подгруппы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 xml:space="preserve">С каждым годом участие детей в конкурсах увеличивается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>Расширение сети кружков по дополнительному образованию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27"/>
        <w:gridCol w:w="2126"/>
        <w:gridCol w:w="283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 круж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цент от обще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сла детей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%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кадрах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</w:rPr>
        <w:t>Муниципальное  казенное дошкольное образовательное учреждение «Детский сад  № 5 «Яблочко» села Новозхаведенного»  укомплектовано кадрами на 90%.   Из 16 сотрудников – 4 педагога. К непедагогическим кадрам относятся:  заведующий хозяйством, 2 младших воспитателя,  2 работника пищеблока,  машинист по стирке и ремонту спецодежды, кастелянша, дворник, 3 сторожа.</w:t>
      </w:r>
    </w:p>
    <w:p>
      <w:pPr>
        <w:pStyle w:val="Normal"/>
        <w:spacing w:lineRule="auto" w:line="276"/>
        <w:rPr/>
      </w:pPr>
      <w:r>
        <w:rPr>
          <w:bCs/>
        </w:rPr>
        <w:tab/>
        <w:t>Количество педагогических кадров – 4 человека, из них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Cs/>
        </w:rPr>
        <w:t>Воспитателей – 3;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>
          <w:bCs/>
        </w:rPr>
        <w:t>Инструктор по физической культуре педагог дополнительного образования  – 1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/>
        <w:t>Педагоги постоянно повышают свой профессиональный статус:</w:t>
      </w:r>
    </w:p>
    <w:p>
      <w:pPr>
        <w:pStyle w:val="Normal"/>
        <w:rPr>
          <w:bCs/>
        </w:rPr>
      </w:pPr>
      <w:r>
        <w:rPr>
          <w:lang w:val="en-US" w:eastAsia="en-US"/>
        </w:rPr>
        <w:tab/>
      </w:r>
    </w:p>
    <w:p>
      <w:pPr>
        <w:pStyle w:val="Normal"/>
        <w:spacing w:lineRule="auto" w:line="276"/>
        <w:rPr/>
      </w:pPr>
      <w:r>
        <w:rPr>
          <w:bCs/>
        </w:rPr>
        <w:t>Высшая квалификационная категория – 1 (заведующая МКДОУ)</w:t>
      </w:r>
    </w:p>
    <w:p>
      <w:pPr>
        <w:pStyle w:val="Normal"/>
        <w:spacing w:lineRule="auto" w:line="276"/>
        <w:rPr/>
      </w:pPr>
      <w:r>
        <w:rPr>
          <w:bCs/>
        </w:rPr>
        <w:t xml:space="preserve">Без категории – 4 педагога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- образовательный ценз педагогов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/>
        <w:t xml:space="preserve">Высшее профессиональное образование </w:t>
      </w:r>
    </w:p>
    <w:p>
      <w:pPr>
        <w:pStyle w:val="Normal"/>
        <w:spacing w:lineRule="auto" w:line="276"/>
        <w:jc w:val="both"/>
        <w:rPr/>
      </w:pPr>
      <w:r>
        <w:rPr/>
        <w:t>2 педагога – 50%</w:t>
      </w:r>
    </w:p>
    <w:p>
      <w:pPr>
        <w:pStyle w:val="Normal"/>
        <w:spacing w:lineRule="auto" w:line="276"/>
        <w:jc w:val="both"/>
        <w:rPr/>
      </w:pPr>
      <w:r>
        <w:rPr/>
        <w:t xml:space="preserve">Среднее профессиональное </w:t>
      </w:r>
    </w:p>
    <w:p>
      <w:pPr>
        <w:pStyle w:val="Normal"/>
        <w:spacing w:lineRule="auto" w:line="276"/>
        <w:jc w:val="both"/>
        <w:rPr/>
      </w:pPr>
      <w:r>
        <w:rPr/>
        <w:t>образование (не педагогическое)</w:t>
      </w:r>
    </w:p>
    <w:p>
      <w:pPr>
        <w:pStyle w:val="Normal"/>
        <w:spacing w:lineRule="auto" w:line="276"/>
        <w:jc w:val="both"/>
        <w:rPr/>
      </w:pPr>
      <w:r>
        <w:rPr/>
        <w:t>1 педагог – 25%</w:t>
      </w:r>
    </w:p>
    <w:p>
      <w:pPr>
        <w:pStyle w:val="Normal"/>
        <w:spacing w:lineRule="auto" w:line="276"/>
        <w:jc w:val="both"/>
        <w:rPr/>
      </w:pPr>
      <w:r>
        <w:rPr/>
        <w:t xml:space="preserve">Среднее профессиональное  </w:t>
      </w:r>
    </w:p>
    <w:p>
      <w:pPr>
        <w:pStyle w:val="Normal"/>
        <w:spacing w:lineRule="auto" w:line="276"/>
        <w:jc w:val="both"/>
        <w:rPr/>
      </w:pPr>
      <w:r>
        <w:rPr/>
        <w:t xml:space="preserve">педагогическое образование </w:t>
      </w:r>
    </w:p>
    <w:p>
      <w:pPr>
        <w:pStyle w:val="Normal"/>
        <w:spacing w:lineRule="auto" w:line="276"/>
        <w:jc w:val="both"/>
        <w:rPr/>
      </w:pPr>
      <w:r>
        <w:rPr/>
        <w:t>1 педагог – 25%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стаж педагогической работы:</w:t>
      </w:r>
    </w:p>
    <w:p>
      <w:pPr>
        <w:pStyle w:val="Normal"/>
        <w:spacing w:lineRule="auto" w:line="276"/>
        <w:jc w:val="both"/>
        <w:rPr>
          <w:i/>
          <w:i/>
          <w:color w:val="943634"/>
        </w:rPr>
      </w:pPr>
      <w:r>
        <w:rPr/>
        <w:t>до 2 лет – 1 педагог – 25%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2-5 лет – 2 педагога – 50%;</w:t>
      </w:r>
    </w:p>
    <w:p>
      <w:pPr>
        <w:pStyle w:val="Normal"/>
        <w:spacing w:lineRule="auto" w:line="276"/>
        <w:jc w:val="both"/>
        <w:rPr/>
      </w:pPr>
      <w:r>
        <w:rPr/>
        <w:t>10-15 лет – 1 педагог – 25%</w:t>
      </w:r>
    </w:p>
    <w:p>
      <w:pPr>
        <w:pStyle w:val="Normal"/>
        <w:rPr>
          <w:b/>
          <w:b/>
          <w:bCs/>
          <w:i/>
          <w:i/>
          <w:iCs/>
          <w:color w:val="943634"/>
        </w:rPr>
      </w:pPr>
      <w:r>
        <w:rPr>
          <w:rFonts w:eastAsia="Times New Roman"/>
          <w:b/>
          <w:bCs/>
          <w:i/>
          <w:iCs/>
          <w:color w:val="94363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вышение уровня профессионального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ния педагогов в институтах</w:t>
      </w:r>
    </w:p>
    <w:p>
      <w:pPr>
        <w:pStyle w:val="Normal"/>
        <w:spacing w:lineRule="auto" w:line="276"/>
        <w:ind w:firstLine="709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  <w:t xml:space="preserve">Анализ уровня образования педагогических кадров показал, что за 3 года количество педагогов с высшим образованием возросло на 40%. </w:t>
      </w:r>
    </w:p>
    <w:p>
      <w:pPr>
        <w:pStyle w:val="Normal"/>
        <w:spacing w:lineRule="auto" w:line="276"/>
        <w:jc w:val="center"/>
        <w:rPr>
          <w:rStyle w:val="FontStyle49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Органами управления </w:t>
      </w:r>
      <w:r>
        <w:rPr>
          <w:color w:val="000000"/>
        </w:rPr>
        <w:t>Учреждения</w:t>
      </w:r>
      <w:r>
        <w:rPr/>
        <w:t>, обеспечивающими государственно-общественный характер управления, являются: Совет ДОУ, Общее собрание трудового коллектива, Педагогический совет, Управляющий совет, Общее родительское собрание.</w:t>
      </w:r>
    </w:p>
    <w:p>
      <w:pPr>
        <w:pStyle w:val="Normal"/>
        <w:spacing w:lineRule="auto" w:line="360"/>
        <w:jc w:val="both"/>
        <w:rPr/>
      </w:pPr>
      <w:r>
        <w:rPr/>
        <w:tab/>
        <w:t>Общее руководство Учреждением осуществляет выборный представительный орган управления Учреждения – Управляющий совет.</w:t>
      </w:r>
    </w:p>
    <w:p>
      <w:pPr>
        <w:pStyle w:val="Normal"/>
        <w:spacing w:lineRule="auto" w:line="360"/>
        <w:jc w:val="both"/>
        <w:rPr/>
      </w:pPr>
      <w:r>
        <w:rPr/>
        <w:tab/>
        <w:t>Управляющий совет - общественно-государственный орган управления, создается с целью содействия в осуществлении самоуправленческих начал, развития инициативы коллектива, реализации прав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я коллегиальных, демократических форм управления и претворения в жизнь государственно-общественных принципов у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>Управляющий совет имеет право заслушивать отчеты администрации Учреждения, а также руководителей органов самоуправления о проделанной работ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щее собрание трудового коллектива является органом самоуправления </w:t>
      </w:r>
    </w:p>
    <w:p>
      <w:pPr>
        <w:pStyle w:val="Normal"/>
        <w:spacing w:lineRule="auto" w:line="360"/>
        <w:jc w:val="both"/>
        <w:rPr/>
      </w:pPr>
      <w:r>
        <w:rPr/>
        <w:t>Учреждения. В состав  входят все работники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Общее собрание трудового коллекти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носит  изменения и дополнения в Устав Учреждения, другие локальные ак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суждает и принимает Правила внутреннего трудового распоряд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гласовывает  графики работ, графики отпусков и другие локальн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сматривает вопросы охраны и безопасности условий  труда педагогических и других работников Учреждения, охраны жизни и здоровья воспитанников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носит предложения по улучшению материально-технической базы Учреждения, его помещений и территор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пределяет численность и срок полномочий комиссии по трудовым спора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реждения, избирает его член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ставляет работников Учреждения на награждение отраслевыми и государственными наград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носит решения в рамках своей компетен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Общее собрание трудового коллектива собирается не реже 2 раз в год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>Управление педагогической деятельностью осуществляет Педагогический совет Учреждения.   Педагогический совет</w:t>
      </w:r>
      <w:r>
        <w:rPr/>
        <w:t xml:space="preserve"> – это орган самоуправления педагогических  работников, созданный в целях развития и совершенствования образовательного процесса  дошкольного образовательного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r>
        <w:rPr>
          <w:color w:val="000000"/>
        </w:rPr>
        <w:t>Педагогический совет</w:t>
      </w:r>
      <w:r>
        <w:rPr/>
        <w:t xml:space="preserve"> направлен на освоение  новых стратегических целей и задач, разработки путей внедрения программ и модер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яет направление  образовательной деятельности Д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бирает образовательные программы для использования в Д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суждает содержание форм и методов образовательного процесса, планирования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атривает вопросы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ляет, организует обобщение, распространение и внедрение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ирует состояние образовательных программ в ДОУ, выполнение програ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ирует состояние здоровья детей, готовность к обучению в шко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ирует недостатки в ведении педагогического процесса, принимает решения для их устран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Педагогический совет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яет стратегию развития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суждает вопросы планирования образовательной деятельности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ассматривает вопросы повышения квалификации педагогических кад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сматривает вопросы организации деятельности дополнительных образовательных услуг воспитанников (в том числе и платных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ганизует изучение и обсуждение нормативно-правовых документов в области дошкольного и обще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нимает локальные акты Учреждения в пределах своей компетен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нимает решения о награждении педагогических работников Учрежден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заслушивает отчеты заведующего о создании условий для реализации образовательных программ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Родительское собрание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Родительское собра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 выбирает родительский комитет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накомится с Уставом и другими локальными актами Учреждения, касающимися взаимодействия с родительской общественность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учает родительскому комитету Учреждения решение вопросов о внесении необходимых изменений и дополнений в Устав Учреждения, программу разви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ает основные направления образовательной, воспитательной, оздоровительной деятельности Учреждения, вносит предложения по их совершенствова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суждает проблемы организации дополнительных образовательных и оздоровительных услуг (в том числе и платных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шает вопросы оказания помощи воспитателям групп в работе с неблагополучными семь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вносит предложения по совершенствованию педагогического процесса в Учрежден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аствует в планировании совместных мероприятий с родителями (законными представителями), общих родительских собраний, семейных клубов и др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нимает решение по оказанию помощи Учреждению в  укреплении материально-технической базы, благоустройству территории, ремонту помещений, детских площадок, малых строительных форм, организации уборки снега с прогулочных площадок, организации субботников, посадке деревьев, озеленении территории Учреждения силами родительской общественности  и др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инимает решения об оказании благотворительной помощи, направленной на развитие Учреждения, совершенствование педагогическ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рядок деятельности родительского собрания регламентируется Положением о Родительском собран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основе организации взаимодействия с семьей лежит сотрудничество, инициатором установления доверительных отношений с родителями выступают педагоги детского сада. </w:t>
        <w:tab/>
        <w:t>Особенностью организации педагогического процесса в МКДОУ является широкое включение в него родителей через:</w:t>
      </w:r>
    </w:p>
    <w:p>
      <w:pPr>
        <w:pStyle w:val="Normal"/>
        <w:spacing w:lineRule="auto" w:line="360"/>
        <w:jc w:val="both"/>
        <w:rPr/>
      </w:pPr>
      <w:r>
        <w:rPr/>
        <w:t>- участие в организации и проведении различных выставок, конкурсов;</w:t>
      </w:r>
    </w:p>
    <w:p>
      <w:pPr>
        <w:pStyle w:val="Normal"/>
        <w:spacing w:lineRule="auto" w:line="360"/>
        <w:jc w:val="both"/>
        <w:rPr/>
      </w:pPr>
      <w:r>
        <w:rPr/>
        <w:t>- участие в различных мероприятиях детского сада, села,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Каждый родитель имеет возможность определить индивидуальный маршрут</w:t>
      </w:r>
    </w:p>
    <w:p>
      <w:pPr>
        <w:pStyle w:val="Normal"/>
        <w:spacing w:lineRule="auto" w:line="360"/>
        <w:jc w:val="both"/>
        <w:rPr/>
      </w:pPr>
      <w:r>
        <w:rPr/>
        <w:t>развития своего ребенка совместно с воспитателями и специалистами детского сада в ходе индивидуальных встре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>
          <w:trHeight w:val="1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кетирование и опрос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ведующий, воспитатели, ст.м/с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ы, учителя начальны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чение родителей к участию в деятельности ДО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, специалис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щь родителей учрежден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, специалис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ессионально-методическая баз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, заведующий, специалис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пка-передвиж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, ст.м/с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т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, специалис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и (с привлечением родителей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ые предприят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физкультур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С НЕОРГАНИЗОВАННЫМИ ДЕТЬ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0"/>
        <w:gridCol w:w="2401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писка неорганизова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ределение детей по г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семей неорганизованных детей с целью составления банка данных о детях и необходимых дополнительных услугах неорганизованным детям; предложения дополнительных услуг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редоставления дополнительных услуг неорганизованным детям: консультации специалистов, посещение Дней открытых двер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ов и развлечений, собрания родителей неорганизованных дет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ые прогу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и, специалист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>Педагоги дошкольного  учреждения уделяют большое внимание работе с семьями воспитанников, вовлекая родителей в единое образовательное пространств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-хозяйственная работа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/>
        <w:t>Заметное влияние на развитие детского интеллекта оказывает воздействие среды. Построение предметно-пространственной среды должно обеспечить свободу и активность детей, максимально удовлетворять их интересы, носить интенсивно-развивающий характе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Деятельность администрации  направлена на укрепление и развитие материально-технической базы МКДОУ, на создание необходимых условий: кадровое, финансовое, медицинское обеспечение; повышение качества обучения и воспитания. За последние три года в МДОУ проведены ремонтные работы, финансируемые из муниципального бюджета: текущий ремонт, капитальный ремонт, благодаря которым были внесены следующие изменения: 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- косметический ремонт согласно требованиям СанПиН;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- текущий ремонт согласно требованиям СанПиН и пожарным требованиям;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- капитальный ремонт согласно требованиям СанПиН и пожарным требования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Для укрепления материально-технического оснащения МКДОУ  были использованы средства как бюджета учреждения так и дополнительные источн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Материально-технические и медико-социальные условия пребывания воспитанников в дошкольном образовательном учреждении.</w:t>
      </w:r>
    </w:p>
    <w:sectPr>
      <w:headerReference w:type="default" r:id="rId4"/>
      <w:headerReference w:type="first" r:id="rId5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basedOn w:val="Style13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>
      <w:sz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Arial" w:hAnsi="Arial" w:cs="Arial"/>
      <w:color w:val="00000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7:00Z</dcterms:created>
  <dc:creator>XPUser</dc:creator>
  <dc:description/>
  <cp:keywords/>
  <dc:language>en-US</dc:language>
  <cp:lastModifiedBy>User</cp:lastModifiedBy>
  <cp:lastPrinted>2011-12-05T18:21:00Z</cp:lastPrinted>
  <dcterms:modified xsi:type="dcterms:W3CDTF">2014-09-11T07:11:00Z</dcterms:modified>
  <cp:revision>8</cp:revision>
  <dc:subject>(заведующая Тетеревлева М.А.          МДОУ «Детский сад № 113» Администрации Петрозаводского городского округа)</dc:subject>
  <dc:title>Самоанализ профессиональной деятельности</dc:title>
</cp:coreProperties>
</file>