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 Ставропольского кра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Основной целью работы министерства образования Ставропольского края в сфере дошкольного образования является реализация права каждого ребенка на качественное и доступное дошколь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образования Ставропольского края представляет собой многофункциональную сеть дошкольных образовательных учреждений, реализующих основную общеобразовательную программу дошкольного образования и оказывающих разнообразный спектр образовательных услуг с учетом возрастных и индивидуальных особенностей развития ребенка.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е 805 дошкольных образовательных учреждений. Численность детей, охваченных услугами дошкольного образования в возрасте от 1 года до 7 лет составляет 106,992 тыс. человек, или 55% от общего числа детей эт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вития сети дошкольных образовательных учреждений и обеспечения доступности, качества, экономической эффективности системы дошкольного образования в крае реализуется  краевая целевая программа «Развитие образования в Ставропольском крае на 2010-2013 годы» с подпрограммой «Развитие сети дошкольных образовательных учреждений в Ставропольском крае на 2010-2013 годы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>В рамках вышеназванной подпрограммы в</w:t>
      </w:r>
      <w:r>
        <w:rPr>
          <w:color w:val="000000"/>
          <w:sz w:val="28"/>
          <w:szCs w:val="28"/>
        </w:rPr>
        <w:t xml:space="preserve"> 2010-2011 годах были введены в строй 6 детских садов, при этом </w:t>
      </w:r>
      <w:r>
        <w:rPr>
          <w:sz w:val="28"/>
          <w:szCs w:val="28"/>
        </w:rPr>
        <w:t>в 2011 году - 4 детских сада (пристройка к детскому саду на 100 мест, детский  сад-ясли на 250 мест в г. Ставрополе и завершена реконструкция мастерских школы под детский сад на 50 мест в с. Сунжа Минераловодского района, реконструкция детского сада на 55 мест в г. Ипатово Ипатовск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оме того, для решения проблемы нехватки дошкольных учреждений  в</w:t>
      </w:r>
      <w:r>
        <w:rPr>
          <w:sz w:val="28"/>
          <w:szCs w:val="28"/>
        </w:rPr>
        <w:t xml:space="preserve"> 2011 году на базе детских садов, учреждений дополнительного образования и школ были  созданы: группы кратковременного пребывания детей (216 групп), группы по подготовке детей к школе (589 групп), </w:t>
      </w:r>
      <w:r>
        <w:rPr>
          <w:color w:val="000000"/>
          <w:sz w:val="28"/>
          <w:szCs w:val="28"/>
        </w:rPr>
        <w:t>консультативные пункты на базе дошкольных образовательных учреждений (241 пункт) для работы с детьми, не посещающими детский сад по разным прич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ах и районах края создаются семейные воспитательные группы, функционирующие как структурные подразделения дошкольных образовательных учреждений, группы присмотра, развивающие цент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комплексных программ поддержки развития </w:t>
      </w:r>
      <w:r>
        <w:rPr>
          <w:color w:val="000000"/>
          <w:sz w:val="28"/>
          <w:szCs w:val="28"/>
        </w:rPr>
        <w:t>дошкольных</w:t>
      </w:r>
      <w:r>
        <w:rPr>
          <w:sz w:val="28"/>
          <w:szCs w:val="28"/>
        </w:rPr>
        <w:t xml:space="preserve"> образовательных учреждений в субъектах РФ на 2011 год Ставропольскому краю из федерального бюджета была выделена субсидия 27 742, 8 тыс. руб. На эти средства в дошкольных учреждениях края были оснащены </w:t>
      </w:r>
      <w:r>
        <w:rPr>
          <w:color w:val="000000"/>
          <w:sz w:val="28"/>
          <w:szCs w:val="28"/>
        </w:rPr>
        <w:t>дополнительно</w:t>
      </w:r>
      <w:r>
        <w:rPr>
          <w:sz w:val="28"/>
          <w:szCs w:val="28"/>
        </w:rPr>
        <w:t xml:space="preserve"> созданные 5173 места, что также сократило очередность в учреждения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2 года получил распространение  опыт организации предпринимательской деятельности в сфере оказания услуг по уходу за детьми и организации их досуга. При содействии управления государственной службы занятости населения Ставропольского края 15 граждан – жителей края открыли собственное дело по уходу за детьми дошкольного возраста. Каждый из них получил субсидию на содействие самозанятости безработных граждан в размере 58,8 тыс. рублей за счет средств федерального и краевого бюджета, в том числе на создание дополнительных рабочих мес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ча обеспечения равных стартовых возможностей всем </w:t>
      </w:r>
      <w:r>
        <w:rPr>
          <w:bCs/>
          <w:color w:val="000000"/>
          <w:sz w:val="28"/>
          <w:szCs w:val="28"/>
        </w:rPr>
        <w:t xml:space="preserve">детям </w:t>
      </w:r>
      <w:r>
        <w:rPr>
          <w:color w:val="000000"/>
          <w:sz w:val="28"/>
          <w:szCs w:val="28"/>
        </w:rPr>
        <w:t xml:space="preserve">при поступлении в школу </w:t>
      </w:r>
      <w:r>
        <w:rPr>
          <w:bCs/>
          <w:color w:val="000000"/>
          <w:sz w:val="28"/>
          <w:szCs w:val="28"/>
        </w:rPr>
        <w:t xml:space="preserve">является приоритетной в организации дошкольного образования в крае. </w:t>
      </w:r>
      <w:r>
        <w:rPr>
          <w:color w:val="000000"/>
          <w:spacing w:val="-1"/>
          <w:sz w:val="28"/>
          <w:szCs w:val="28"/>
        </w:rPr>
        <w:t xml:space="preserve">В крае функционирует 13 государственных дошкольных образовательных учреждений </w:t>
      </w:r>
      <w:r>
        <w:rPr>
          <w:color w:val="000000"/>
          <w:sz w:val="28"/>
          <w:szCs w:val="28"/>
        </w:rPr>
        <w:t>компенсирующего вида, в которых организованы группы для детей с ограниченными возможностями здоровья, имеющих различные нарушения в развитии (зрения, слуха, интеллекта, опорно-двигательного аппарата). В данных учреждениях получают дошкольное образование и квалифицированную помощь по преодолению нарушений в развитии 734 ребенка. В этих учреждениях реализуются программы, разработанные на основе  общеобразовательной программы дошкольного образования с учетом особенностей психофизического развития и возможностей детей, созданы условия для получения детьми лечебно-профилактических услуг, организована работа по психологическому сопровождению детей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F0F0F"/>
          <w:sz w:val="28"/>
          <w:szCs w:val="28"/>
        </w:rPr>
        <w:t xml:space="preserve">С целью решения задач </w:t>
      </w:r>
      <w:r>
        <w:rPr>
          <w:sz w:val="28"/>
          <w:szCs w:val="28"/>
        </w:rPr>
        <w:t xml:space="preserve">по реализации прав граждан на получение общедоступного дошкольного образования </w:t>
      </w:r>
      <w:r>
        <w:rPr>
          <w:color w:val="0F0F0F"/>
          <w:sz w:val="28"/>
          <w:szCs w:val="28"/>
        </w:rPr>
        <w:t xml:space="preserve">министерство приняло участие в  </w:t>
      </w:r>
      <w:r>
        <w:rPr>
          <w:bCs/>
          <w:sz w:val="28"/>
          <w:szCs w:val="28"/>
        </w:rPr>
        <w:t>конкурсе на предоставление субсидий в рамках мероприятий Федеральной целевой программы развития образования на 2011-2015 годы  по направлению</w:t>
      </w:r>
      <w:r>
        <w:rPr>
          <w:color w:val="0F0F0F"/>
          <w:sz w:val="28"/>
          <w:szCs w:val="28"/>
        </w:rPr>
        <w:t xml:space="preserve"> «Распространение на всей территории Российской Федерации моделей образовательных систем, обеспечивающих современное качество общего образования». Край был признан победителем конкурсного отбора в номин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одернизация муниципальных систем дошкольного образования». Всего за 2011</w:t>
      </w:r>
      <w:r>
        <w:rPr>
          <w:color w:val="000000"/>
          <w:sz w:val="28"/>
          <w:szCs w:val="28"/>
        </w:rPr>
        <w:t>–</w:t>
      </w:r>
      <w:r>
        <w:rPr>
          <w:bCs/>
          <w:sz w:val="28"/>
          <w:szCs w:val="28"/>
        </w:rPr>
        <w:t>2013 годы р</w:t>
      </w:r>
      <w:r>
        <w:rPr>
          <w:sz w:val="28"/>
          <w:szCs w:val="28"/>
        </w:rPr>
        <w:t>азмер данной субсидии из федерального бюджета составит</w:t>
      </w:r>
      <w:r>
        <w:rPr>
          <w:bCs/>
          <w:sz w:val="28"/>
          <w:szCs w:val="28"/>
        </w:rPr>
        <w:t xml:space="preserve"> 64,21 млн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разрабатываются дополнительные меры по созданию новых организационных моделей дошкольного образования для развития детей дошкольного возраста, не посещающих дошкольные образовательные учреждения, совершенствованию системы подготовки, переподготовки, повышения квалификации и аттестации педагогических работников образовательных учреждений края в целях улучшения качественного состава педагогических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12:00Z</dcterms:created>
  <dc:creator>Korduban</dc:creator>
  <dc:description/>
  <dc:language>en-US</dc:language>
  <cp:lastModifiedBy>User</cp:lastModifiedBy>
  <dcterms:modified xsi:type="dcterms:W3CDTF">2013-01-20T10:12:00Z</dcterms:modified>
  <cp:revision>2</cp:revision>
  <dc:subject/>
  <dc:title>Дошкольное образование</dc:title>
</cp:coreProperties>
</file>