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1.04.2011                                                                                                       №  212</w:t>
      </w:r>
    </w:p>
    <w:p>
      <w:pPr>
        <w:pStyle w:val="Normal"/>
        <w:jc w:val="both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б утверждении административного регламента по предоставлению    государственной  услуги  «Обучение по основной общеобразовательной или индивидуальной программе дошкольного образования на дому детей -инвалидов, которые по состоянию здоровья не имеют возможности получать воспитание и обучение в дошкольных образовательных учреждениях, находящихся на территории Георгиевского муниципального района» отделом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разования администрации Георги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от 27 июля 2010 года  № 210 - ФЗ «Об организации предоставления государственных и муниципальных услуг»,  </w:t>
            </w:r>
            <w:r>
              <w:rPr>
                <w:sz w:val="28"/>
              </w:rPr>
              <w:t>постановлением  Губернатора  Ставропольского  края   от 09 марта 2007 года № 123 «О порядке разработки и утверждения административных регламентов исполнения государственных функций (предоставления государственных услуг) в Ставропольском крае», распоряжением Правительства Ставропольского края от 09 ноября 2010 года № 474-рп «О</w:t>
            </w:r>
            <w:r>
              <w:rPr>
                <w:sz w:val="28"/>
                <w:szCs w:val="28"/>
              </w:rPr>
              <w:t xml:space="preserve">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администрация  Георгиевского муниципального района Ставропольского кра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 Утвердить прилагаемый административный регламент по предо-ставлению государственной услуги «</w:t>
            </w:r>
            <w:r>
              <w:rPr>
                <w:sz w:val="28"/>
                <w:szCs w:val="28"/>
              </w:rPr>
              <w:t xml:space="preserve">Обучение по основной общеобразо-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на территории Георгиевского муниципального района» </w:t>
            </w:r>
            <w:r>
              <w:rPr>
                <w:sz w:val="28"/>
              </w:rPr>
              <w:t>отделом образования администрации Георгиевского муниципального района</w:t>
            </w:r>
            <w:r>
              <w:rPr>
                <w:sz w:val="28"/>
                <w:szCs w:val="28"/>
              </w:rPr>
              <w:t xml:space="preserve"> (далее - Регламен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5" w:right="5" w:hanging="5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Отделу образования администрации Георгиевского муниципального района Ставропольского края (Гаранжа) д</w:t>
            </w:r>
            <w:r>
              <w:rPr>
                <w:bCs/>
                <w:sz w:val="28"/>
                <w:szCs w:val="28"/>
              </w:rPr>
              <w:t xml:space="preserve">овести Регламент </w:t>
            </w:r>
            <w:r>
              <w:rPr>
                <w:sz w:val="28"/>
                <w:szCs w:val="28"/>
              </w:rPr>
              <w:t>до сведения руководителей муниципальных дошкольных образовательных учреждений  Георгие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5" w:right="5" w:first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0" w:leader="none"/>
                <w:tab w:val="left" w:pos="735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 w:val="false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уководителям муниципальных дошкольных образовательных учреждений  Георгиевского райо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spacing w:lineRule="exact" w:line="322"/>
              <w:ind w:left="5" w:right="5" w:hanging="0"/>
              <w:jc w:val="both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3.1. Принять к исполнению </w:t>
            </w:r>
            <w:r>
              <w:rPr>
                <w:bCs/>
                <w:sz w:val="28"/>
                <w:szCs w:val="28"/>
              </w:rPr>
              <w:t>Регламент</w:t>
            </w:r>
            <w:r>
              <w:rPr>
                <w:sz w:val="28"/>
                <w:szCs w:val="28"/>
              </w:rPr>
              <w:t xml:space="preserve"> и довести до сведения всех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76" w:leader="none"/>
                <w:tab w:val="left" w:pos="10992" w:leader="none"/>
                <w:tab w:val="left" w:pos="11091" w:leader="none"/>
                <w:tab w:val="left" w:pos="11232" w:leader="none"/>
                <w:tab w:val="left" w:pos="11908" w:leader="none"/>
                <w:tab w:val="left" w:pos="11941" w:leader="none"/>
                <w:tab w:val="left" w:pos="12792" w:leader="none"/>
                <w:tab w:val="left" w:pos="12824" w:leader="none"/>
                <w:tab w:val="left" w:pos="13075" w:leader="none"/>
                <w:tab w:val="left" w:pos="13740" w:leader="none"/>
                <w:tab w:val="left" w:pos="14656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6"/>
                <w:sz w:val="28"/>
                <w:szCs w:val="28"/>
              </w:rPr>
              <w:t>3</w:t>
            </w:r>
            <w:r>
              <w:rPr>
                <w:spacing w:val="6"/>
                <w:sz w:val="28"/>
                <w:szCs w:val="28"/>
              </w:rPr>
              <w:t>.2.</w:t>
            </w:r>
            <w:r>
              <w:rPr>
                <w:sz w:val="28"/>
                <w:szCs w:val="28"/>
              </w:rPr>
              <w:t xml:space="preserve"> В целях исполнения </w:t>
            </w:r>
            <w:r>
              <w:rPr>
                <w:bCs/>
                <w:sz w:val="28"/>
                <w:szCs w:val="28"/>
              </w:rPr>
              <w:t>настоящего постановления</w:t>
            </w:r>
            <w:r>
              <w:rPr>
                <w:sz w:val="28"/>
                <w:szCs w:val="28"/>
              </w:rPr>
              <w:t xml:space="preserve"> ввести соответ-ствующие дополнения и изменения в локальные акты муниципальных дошкольных образовательных учреждений Георгие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 xml:space="preserve">Контроль за выполнением настоящего </w:t>
            </w:r>
            <w:r>
              <w:rPr>
                <w:bCs/>
                <w:sz w:val="28"/>
                <w:szCs w:val="28"/>
              </w:rPr>
              <w:t xml:space="preserve">Регламента  </w:t>
            </w:r>
            <w:r>
              <w:rPr>
                <w:sz w:val="28"/>
              </w:rPr>
              <w:t>возложить на начальника отдела образования администрации Георгиевского муниципального района Ставропольского края Георгиев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5. Настоящее постановление вступает в силу со дня его официального обнародования на официальном сайте администрации Георгиевского муниципального района в сети Интернет.</w:t>
            </w:r>
          </w:p>
          <w:p>
            <w:pPr>
              <w:pStyle w:val="Normal"/>
              <w:ind w:left="-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284"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284"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40"/>
              <w:ind w:left="-284"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ргие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тавропольского края                                                                  В.Е. Шабалдас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2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4621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района</w:t>
      </w:r>
    </w:p>
    <w:p>
      <w:pPr>
        <w:pStyle w:val="Normal"/>
        <w:spacing w:lineRule="exact" w:line="240"/>
        <w:ind w:firstLine="4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4621"/>
        <w:jc w:val="both"/>
        <w:rPr>
          <w:sz w:val="28"/>
          <w:szCs w:val="28"/>
        </w:rPr>
      </w:pPr>
      <w:r>
        <w:rPr>
          <w:sz w:val="28"/>
          <w:szCs w:val="28"/>
        </w:rPr>
        <w:t>от 01.04.2011  №  212</w:t>
      </w:r>
    </w:p>
    <w:p>
      <w:pPr>
        <w:pStyle w:val="Normal"/>
        <w:ind w:firstLine="4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Обучение по основно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ой или индивидуальной программе дошкольного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на территории  Георгиевского муниципального района» отдела образования администрации Георгиевского муниципальн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дминистративный регламент по предоставлению государственной услуги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 на территории Георгиевского муниципального района» (далее – государственная услуга) разработан в целях повышения качества предоставления государственной услуги, определяет последовательность действий (административных процедур)  при осуществлении  данной государственной услуги (далее -Административный регламент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ормативно-правовое регулирование по предоставлению государственной услуги 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Федеральным законом от 06.10.2003 г.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6.10.1999 г.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4.11.1995 г. № 181-ФЗ 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Правительства Российской Федерации  от    18.07.1996 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ом Ставропольского края от 02 марта 2005 г. № 12-кз «О местном самоуправлении в Ставропольском кра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ом Ставропольского края от 11.08.1998 г. № 21-кз «Об образовании» («Сборник законов и других правовых актов Ставропольского края», 1998, N 10 (52), ст. 63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коном Ставропольского края от 08.07.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(«Сборник законов и других правовых актов Ставропольского края», 15.08.2010, N 13, ст. 8809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Ставропольского края от 18 марта 2009 г. № 84-п  «О порядке воспитания и обучения детей-инвалидов на дому и расчета размера компенсации затрат родителей (законных представителей) на эти ц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ация предоставления государственной услуги обеспечивается отделом образования администрации Георгиевского муниципального района, являющимся структурным подразделением администрацией Георгиев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епосредственное предоставление государственной услуги осуществляется  муниципальными дошкольными образовательными учреждениями (далее - образовательные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роцессе предоставления государственной  услуги отдел образования осуществляет взаимодействие 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чреждениями здравоохран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оциальной защиты населения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дико-педагогическ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едоставление государственной услуги осущест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информирования о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редоставлении государственной услуги направляется специалистом отдела образования (далее специалист) непосредственно в администрацию Георгиевского муниципального района, в министерство образования Ставропольского края (далее – министерство),  с использованием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2. На Интернет-сайте, а также на информационных стендах отдела образования 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Информация об исполнении государственной услуги размещается на официальном сайте отдела образования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highlight w:val="yellow"/>
          </w:rPr>
          <w:t>://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highlight w:val="yellow"/>
          </w:rPr>
          <w:t>-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georg</w:t>
        </w:r>
        <w:r>
          <w:rPr>
            <w:rStyle w:val="InternetLink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edusite</w:t>
        </w:r>
        <w:r>
          <w:rPr>
            <w:rStyle w:val="InternetLink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Местонахождение отдела образования: г. Георгиевск, ул. Пушкина, 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 для направления документов и обращений по вопросам исполн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7820 г. Георгиевск, ул. Пушкина, 78. Отдел образования администрации Георгие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отдела образования – 8 (87951) 5-12-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бразования по вопросам обще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8 (87951) 2-87-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8 (87951) 2-27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школьному воспитанию – 8 (87951) 2-25-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охране прав детей – 8 (87951) 2-59-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 – 8 (87951) 5-01-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8 (87951) 5-12-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eor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по вопросам исполнения государственной  услуги проводится в установленные часы приема начальником отдела образования, 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 образования и приема заявителей по вопросам исполнения государственной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 часов до 18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асов до 14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праздничные дни продолжительность времени приема по вопросам исполнения муниципальной услуги сокращается на 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о-правовых актов, регламентирующих 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Информирование о ходе предоставления государственной услуги осуществляется специалистами при личном контакте со специалистами министерства,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Специалисты проводят консультации для родителей (законных представителей), педагогических работников, руководителей образовательных учреждений, осуществляющих обучение детей-инвалидов на дому по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обучения ребенка-инвалида на дому в соответствии с документами, предоставляемыми родителями (законными представителями) в образовательное учреждение: заявления об осуществлении обучения ребенка-инвалида на дому; заключения лечебно-профилактического учреждения Ставропольского края; индивидуальной программы реабилитации ребенка-инвали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условий организации, содержания обучения ребенка-инвалида на дому, которое регламентируется учебным планом, годовым календарным графиком и расписанием занятий, разрабатываемыми и утверждаемыми образовательным учреждением в соответствии с индивидуальной программой реабилитации ребенка-инвалида и с учетом его индивидуальных особенностей и психофизических возмож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согласования с родителями (законными представителями) реализуемых общеобразовательных программ  и количество часов в неделю, отведенных на их изу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прекращения обучения ребенка-инвалида на до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аве родителей (законных представителей) дополнительно приглашать педагогических работников из других образовательных учреждений при осуществлении обучения ребенка-инвалида на дому образовательным учреждением, о возможности обучения ребенка-инвалида на дому родителями (законными представителями) на основании договора, форма которого утверждена  приказом министерства образования Ставропольского края от 14 апреля  2009 года</w:t>
      </w:r>
      <w:r>
        <w:rPr>
          <w:bCs/>
          <w:sz w:val="28"/>
          <w:szCs w:val="28"/>
        </w:rPr>
        <w:t xml:space="preserve"> № 203-пр</w:t>
      </w:r>
      <w:r>
        <w:rPr>
          <w:sz w:val="28"/>
          <w:szCs w:val="28"/>
        </w:rPr>
        <w:t xml:space="preserve">. Договор заключается между отделом образования по месту жительства ребенка-инвалида,  дошкольным образовательным учреждением и родителем (законным представителем), который будет осуществлять обучение ребенка-инвалида на дому. Договор должен содержать: сведения о ребенке-инвалиде, условия организации и осуществления обучения ребенка-инвалида на дому, виды и формы контроля за ходом и качеством воспитательной и образовательной деятельности, размер и порядок выплаты компенсации затрат родителей (законных представителей)  обучение детей-инвалидов на дому, права и обязанности сторон, ответственность сторон, срок действия договора, порядок и условия прекращения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ям (законным представителям), осуществляющим  обучение ребенка-инвалида на дому, компенсируются затраты на эти цели (далее - компенс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рассчитывается образовательным учреждением исходя из размера ставки заработной платы педагогических работников образовательных учреждений, устанавливаемого органом исполнительной власти Ставропольского края, осуществляющим управление в сфере образования, и количества часов недельной учебной нагрузки, определенных соответствующим учебным планом, и определяется по следующей формуле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 x Ч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= --------, где                      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размер компенс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- размер ставки заработной плат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- количество часов недельной учебной нагрузки, предусмотренных учебным планом на одного ребенка-инвалида соответствующего дошкольного возраст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 лет - 1,6 ча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до 4 лет - 2,5 ча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до 5 лет - 3,5 ча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6 лет - 6,25 ча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до 7 лет - 7,5 час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 часов преподавательской работы за ставку заработной платы (нормируемая часть педагогической 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отделом образования администрации Георгиевского муниципального района по месту жительства ребенка-инвалида ежемесячно за предыдущий месяц путем перечисления денежных средств на счет родителя (законного представителя)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организацией и осуществлением воспитания и обучения ребенка-инвалида на дому сверх установленной нормы часов недельной учебной нагрузки, производятся родителями (законными представителями) за сво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мес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государственной услуги осуществляется непосредственн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Дошкольное образовательное учреждение предоставляет на время обучения детям-инвалидам учебные пособия, имеющиеся в образовательном учрежд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роки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государственной услуги осуществляется в соответствии с 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 (далее – Закон) с сентября по май,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Закон вводится в действие ежегодно законом Ставропольского края о бюджете Ставропольского края на очередной финансовый год при условии, если законом Ставропольского края о бюджете Ставропольского края на соответствующий финансовый год предусмотрено предоставление субвенций на осуществление переданных настоящим Законом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прекращения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государственной услуги прекращается в случае вступления в силу федерального закона, закона Ставропольского края, в связи с которыми предоставление государственной услуги становится невозмож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доставление государственной услуги может быть прекращено или приостановлено законом Ставропольского края по инициативе Губернатора Ставропольского края в отношении  Георгиевского муниципального района Ставропольского края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неисполнения, ненадлежащего исполнения или невозможности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нарушений отделом образования  требований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целесообразности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ым основаниям, предусмотренным законодательством Российской Федерации и законодательством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. Порядок возврата финансовых средств и материальных ресурсов, переданных отделу образования для предоставления государственной услуги, определяется законом Ставропольского края о прекращении или приостановлении предоставления отделом образования государстве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административных действий в рамках предоставления государственной услуги осуществляется специалистами  отдела образования 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контингента детей-инвалидов, имеющих показания для индивидуального обучения на дому (далее – дети-инвалиды), на основании заключения лечебно-профилактическ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е в министерство необходимой информации, связанной с предоставлением государственной услуги с целью ее финансового обеспечения за счет предоставляемых местным бюджетам субвенций из бюджета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ие материальных ресурс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е детей-инвалидов в дошкольное образовательное учреждение  обучение на дому в общем порядке, установленном законодательством Российской Федерации для приема граждан в дошкольные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дошкольным образовательным учреждением воспитанием и обучения детей-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существлением дошкольным образовательным учреждением обучения детей-инвалидов в соответствии с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в министерство необходимой информации связанной с предоставлением государственной услуги об использовании финансовых средств и материальных ресурсов, направленных н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отчетности о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редоставлении государственной услуги приведена в приложении </w:t>
      </w:r>
      <w:r>
        <w:rPr>
          <w:bCs/>
          <w:sz w:val="28"/>
          <w:szCs w:val="28"/>
        </w:rPr>
        <w:t xml:space="preserve">к настояще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ределение контингента детей-инвалидов, имеющих показания для индивидуального обучения на дому (далее – дети-инвалиды) осуществляется на основании заключения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Анализ контингента детей-инвалидов дошкольного возраста, не посещающих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Информирование родителей (законных представителей) о возможности осуществления воспитания и обучения ребенка-инвалида на дому на основании заключения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правление в министерство необходимой информации, связанной с предоставлением государственной услуги с целью их финансового обеспечения за счет предоставляемых местным бюджетам субвенций из бюджет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Направление в министерство информации о детях-инвалидах и соответствующих расч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Финансовые средства, необходимые органам местного самоуправления для предоставления государственной услуги, ежегодно предусматриваются в законе Ставропольского края о бюджете Ставропольского края на очередной финансовый год в форме субвенций на основании предложений министерства образования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одовой норматив финансовых средств, необходимых органам местного самоуправления для предоставления государственной услуги на планируемый год, определяется по следующей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= (Ч  x О) / Н x З x 12 x 1,262 x K, 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i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-  годовой норматив финансовых средств, необходимых органам местного самоуправления для предоставления государственной услуги на планируемый год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 -  численность детей-инвалидов, обучающихся на дому, в i-м муниципальном районе или городском округе Ставропольского края по отчету за предыдущий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количество учебных часов в учебную неделю, предусмотренных учебным планом на одного ребенка-инвалида соответствующего дошкольного возрас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,6 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2,5 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3,5 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6,25 ча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7,5 ча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норматив количества учебных часов в учебную неделю, установленны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среднемесячная заработная плата педагогического работника  дошкольного образовательного учреждения, рассчитываемая исходя из устанавливаемого в целях реализации настоящего Закона министерства единого размера оклада педагогического работника, замещающего должность, отнесенную в соответствии с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к 3 квалификационному уровню профессиональной квалификационной группы дол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62 - коэффициент размера начислений на заработную плату педагогических работников образовательных учреждений для детей-инвали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- поправочный коэффициент, учитывающий районные коэффициенты к заработной плате педагогическим работникам  дошкольных образовательных учреждений доплату за работу в сельской местности, установленные законодательством Ставропольского кр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учение материальных ресурсов, необходимых для предоставл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Зачисление детей инвалидов в образовательное учреждение на воспитание и обучение на дому в общем порядке, установленном законодательством Российской Федерации для приема граждан в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бучение ребенка-инвалида на дому осуществляется дошкольным  образовательным учреждением, как правило, ближайшим к его месту жительства, или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существление дошкольным образовательным учреждением воспитания и обучения детей-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. Для организации воспитания и обучения ребенка-инвалида на дому родители (законные представители) представляют в образовательное учрежд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об осуществлении воспитания и обучения ребенка-инвалида на до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лечебно-профилактического учреждения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ую программу реабилитации ребенка-инвали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бучение детей-инвалидов на дому регламентируется учебным планом, годовым календарным графиком и расписанием занятий, разрабатываемыми и утверждаемыми дошкольным образовательным учреждением в соответствии с индивидуальной программой реабилитации ребенка-инвалида и с учетом его индивидуальных особенностей и психофизических возможнос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бразовательное учреждение согласовывает с родителями (законными представителями) реализуемые общеобразовательные программы и количество часов в неделю, отведенных на их изуч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По истечении срока, на который ребенку установлена категория «ребенок-инвалид», он продолжает получать образование в образовательном учреждении по очной форме обу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, осуществляющее воспитание и обучение детей-инвалидов на дому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на время обучения детям-инвалидам бесплатно   учебные пособия, имеющиеся в образовательном учрежден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6.Родители (законные представители) могут при осуществлении воспитания и обучения ребенка-инвалида на д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осуществлением дошкольным образовательным учреждением обучения детей-инвалидов в соответствии с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дготовка к проведению мероприятия по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Проведение мероприятия по контрол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7.3. Обработка результатов мероприятия по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Направление в министерство необходимой информации об использовании финансовых средств и материальных ресурсов, направленных н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редоставление отчетности о предоставлении государствен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1. Не позднее десятого числа месяца, следующим за отчетным периодом отдел образования предоставляют ежемесячные, квартальные и годовые отчеты о предоставлении государственной услуги по форме, устанавливаемой министер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2. Отдел образования администрации Георгиевского муниципального района представляет в министерство финансов Ставропольского края отчеты об использовании выделенных финансовых средств на предоставление ими государственной услуги по форме и в сроки, установленные для представления отчетов об исполнении консолидированного бюджет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3. Отдел  образования представляет в министерство имущественных отношений Ставропольского края отчеты об использовании материальных ресурсов, переданных для предоставления государственной услуги, в порядке и по форме, устанавливаемой министерством имущественных отношений Ставропольского кра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исполнения государственной услуги включает в себя проведение плановых и внеплановых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также может произ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осуществляет исполнитель по поручению (приказу) начальника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 и периодичность проведения отделом образования плановых и внеплановых проверок исполнения государственной услуги устанавливается приказом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исполнителя за решения, действия (бездействие), принимаемые в ходе исполнения государственной 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персональную ответственность за соблюдение сроков, указанных в настоящем Административном регламен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должностных лиц отдела  образования администрации Георгиевского муниципального райо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bookmarkStart w:id="0" w:name="sub_9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лучатели государственной услуги имеют право на обжалование решений, принятых в ходе предоставления указанной государственной  услуги, действий или бездействия работников отдела образования, участвующих в ее оказании, в вышестоящие органы и (или)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олучатели государственной услуги имеют право обратиться с жалобой лично или направить письменное обращение, жалобу (претензию)</w:t>
      </w:r>
      <w:bookmarkEnd w:id="0"/>
      <w:r>
        <w:rPr>
          <w:sz w:val="28"/>
          <w:szCs w:val="28"/>
        </w:rPr>
        <w:t xml:space="preserve"> на имя начальника отдела образования по адресу: 357820 г. Георгиевск, ул. Пушкина, 78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3. Обращение должно быть подписано лицом, обратившимся с </w:t>
      </w:r>
      <w:r>
        <w:rPr>
          <w:sz w:val="28"/>
          <w:szCs w:val="28"/>
        </w:rPr>
        <w:t>жалобой, и</w:t>
      </w:r>
      <w:r>
        <w:rPr>
          <w:color w:val="000000"/>
          <w:sz w:val="28"/>
          <w:szCs w:val="28"/>
        </w:rPr>
        <w:t xml:space="preserve">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ное наименование - для юридического лица, или фамилию, имя, отчество (последнее – при наличии) – для физического лица, его местонахождение, почтовый адре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именование должности, фамилия, имя и отчество исполнителя </w:t>
      </w:r>
      <w:r>
        <w:rPr>
          <w:sz w:val="28"/>
          <w:szCs w:val="28"/>
        </w:rPr>
        <w:t xml:space="preserve">(при наличии информации), </w:t>
      </w:r>
      <w:r>
        <w:rPr>
          <w:color w:val="000000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 Обращение подлежит обязательной регистрации в отделе образования администрации в течение трех дней с момента поступления и рассматривается в течение 30 календарны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Копия решения, принятого по результатам рассмотрения жалобы, отправляется заявителю посредством почтовой или электр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Отдел  образования при получении письменного обращения, в котором содержатся нецензурные либо оскорбительные выражения, угрозы жизни, здоровью и имуществу исполнителя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В случае, если в письменном обращении заявителя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8. Если с результате рассмотрения обращения жалоба признана обоснованной, начальником отдела образования принимается решение о привлечении к ответственности в соответствии с законодательством Российской Федерации работника отдела образования, ответственного за выполнение действия, повлекшего за собой жалобу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 Если заявитель не удовлетворен решением, принятым в ходе рассмотрения жалобы, он вправе обратиться в вышестоящие организации и (или) суд. Жалоба подается в суд по подсуд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0. Заявитель вправе обратиться в суд с заявлением в течение 3 месяцев со дня, когда ему стало известно о нарушении его прав.</w:t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ind w:left="57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 государственной услуги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на территории Георгиевского муниципального района» отделом образования администрации Георгиевского муниципального района</w:t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Блок-схема последовательности действи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3600"/>
                          <a:chOff x="0" y="0"/>
                          <a:chExt cx="59428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контингента детей-инвалид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их показания для индивидуального обучения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инистерство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целью финансового обеспеч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 родителей (законных представителей) по вопросам организации и осуществления индивиду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детей-инвалидов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детей-инвалидов 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180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образовательным учрежд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 и обучения детей-инвал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656880"/>
                            <a:ext cx="434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осуществлением образовательным учреждением воспитания и обучения детей-инвал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43400"/>
                            <a:ext cx="4343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инистерство необходим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использовании финансовых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25708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в министерство отчетности об организации воспитания и обучения детей-инвалидов на дом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160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920"/>
                            <a:ext cx="114840" cy="231120"/>
                          </a:xfrm>
                          <a:prstGeom prst="downArrow">
                            <a:avLst>
                              <a:gd name="adj1" fmla="val 50000"/>
                              <a:gd name="adj2" fmla="val 50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9000"/>
                            <a:ext cx="114840" cy="231120"/>
                          </a:xfrm>
                          <a:prstGeom prst="downArrow">
                            <a:avLst>
                              <a:gd name="adj1" fmla="val 50000"/>
                              <a:gd name="adj2" fmla="val 50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800"/>
                            <a:ext cx="114840" cy="231120"/>
                          </a:xfrm>
                          <a:prstGeom prst="downArrow">
                            <a:avLst>
                              <a:gd name="adj1" fmla="val 50000"/>
                              <a:gd name="adj2" fmla="val 50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920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8pt" coordorigin="0,0" coordsize="9359,9360">
                <v:rect id="shape_0" stroked="f" o:allowincell="f" style="position:absolute;left:0;top:1;width:93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контингента детей-инвалид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их показания для индивидуального обучения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19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в министерство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целью финансового обеспеч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ование родителей (законных представителей) по вопросам организации и осуществления индивиду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детей-инвалидов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0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детей-инвалидов 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80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образовательным учрежд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 и обучения детей-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759;width:68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осуществлением образовательным учреждением воспитания и обучения детей-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40;width:68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в министерство необходим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использовании финансовых средст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279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в министерство отчетности об организации воспитания и обучения детей-инвалидов на дом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72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60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40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321;width:180;height:3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400;width:180;height:3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80;width:180;height:36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920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120" w:hanging="48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8647" w:hanging="0"/>
        <w:rPr/>
      </w:pPr>
      <w:r>
        <w:rPr>
          <w:sz w:val="22"/>
          <w:szCs w:val="22"/>
        </w:rPr>
        <w:t>к административному регламенту по предоставлению государственной услуги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на территории Георгиевского муниципальн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муниципальных дошкольных образовательных учреждений Георги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  <w:gridCol w:w="4252"/>
      </w:tblGrid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 развитию детей № 1 «Тополек» станицы Незлоб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Незлобная, переулок Кирпичный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2 «Дюймовочка»  станицы Георгиев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Георгиевская, улица Ленина,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Людмила Карл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3 «Улыбка»  станицы Александрийск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Александрийская улица Гагарина,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ько Ид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4 «Ручеек»  поселка Шаумянск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Шаумянский переулок Ручейный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5 «Яблочко»  села Новозаведенного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Новозавед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яева Вален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6 «Звездочка»  села Обильног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7 «Капитошка»  села Обильн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хмедская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улина Раис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8 «Солнышко» села Новозаведенн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Новозавед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ренко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9 «Аленка»  поселка Новоульяновского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Новоульяновский, улица Кооперативная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Николаевна</w:t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0 «Огонек»  поселка Балковского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Балк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1 «Сказка» станицы Георгиев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Георгиевская, улица Милозовского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лидзе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2 «Ивушка»  поселка Падинского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Падинский, улица Дружбы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3 «Вишенка»  поселка Приэтокского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Приэтокский, улица Пролетарская,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авин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4 «Родничок»  села Обильн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Оби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ае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5 «Светлячок»  станицы Александрийск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Александрийская улица Шевченко,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16 «Одуванчик»  станицы Александрийск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Александрийская, улица Гагарина, 3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Диана Иш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 детей № 17 «Журавушка» станицы Лысогор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Лысогорская, переулок Почтовый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8 «Гармония»  станицы Подгор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Подгорная, улица Ленина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9 «Золотой петушок» станицы Незлоб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Незлобная, улица Дорожная,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рин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0 «Ромашка»  станицы Урухск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Урухская, улица Ленин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Наталья Георгиевна</w:t>
            </w:r>
          </w:p>
        </w:tc>
      </w:tr>
      <w:tr>
        <w:trPr>
          <w:trHeight w:val="8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1 «Росинка»  села Краснокумск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ело  Краснокумское, улица Советская,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гин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2 «Радуга»  станицы Лысогорск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Лысогорская, улица Советская, 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3 «Колокольчик»  поселка Нов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Новый, улица 60- лет СССР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Ларис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 общеразвивающего вида с приоритетным осуществлением деятельности по познавательно-речевому развитию детей № 24 «Теремок»  станицы Незлобн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станица Незлобная, улица Юбилейная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а 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5 «Росток»  поселка Нижнезольск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еоргиевский район, поселок Нижнезольский, улица Школьная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6 «Гнездышко» станицы Незлоб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 край, Георгиевский район, станица Незлобная, улица Ленина 3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7 «Василёк»  поселка Терског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 край, Георгиевский район, поселок Терский, 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нна Геннад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o-georg.edusite.ru/" TargetMode="External"/><Relationship Id="rId3" Type="http://schemas.openxmlformats.org/officeDocument/2006/relationships/hyperlink" Target="mailto:georg_rono@stavmino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2:00Z</dcterms:created>
  <dc:creator>Marina</dc:creator>
  <dc:description/>
  <cp:keywords/>
  <dc:language>en-US</dc:language>
  <cp:lastModifiedBy>Сотрудник</cp:lastModifiedBy>
  <cp:lastPrinted>2011-04-27T17:29:00Z</cp:lastPrinted>
  <dcterms:modified xsi:type="dcterms:W3CDTF">2011-05-13T12:38:00Z</dcterms:modified>
  <cp:revision>11</cp:revision>
  <dc:subject/>
  <dc:title>проект</dc:title>
</cp:coreProperties>
</file>