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  <w:tab w:val="left" w:pos="9446" w:leader="none"/>
        </w:tabs>
        <w:spacing w:lineRule="exact" w:line="294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с 04.12.2012г. №1723 действует данный порядок комплектования. Убедительная просьба ссылаться именно на него при проведении комплектования в Вашем ДОУ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46" w:leader="none"/>
        </w:tabs>
        <w:spacing w:lineRule="exact" w:line="294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46" w:leader="none"/>
        </w:tabs>
        <w:spacing w:lineRule="exact" w:line="294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46" w:leader="none"/>
        </w:tabs>
        <w:spacing w:lineRule="exact" w:line="294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46" w:leader="none"/>
        </w:tabs>
        <w:spacing w:lineRule="exact" w:line="294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shd w:fill="FFFFFF" w:val="clear"/>
        <w:spacing w:lineRule="exact" w: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spacing w:lineRule="exact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spacing w:lineRule="exact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Георгиевск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spacing w:lineRule="exac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04.12.2012                                                                                                          № 172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Порядка комплектования муниципальных дошкольных образовательных учреждений Георгиевского муниципального района Ставропольского края</w:t>
      </w:r>
    </w:p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Законом 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б образовании", приказом министерства образования и науки Российской Федерации от 27 октября 2011 года № 2562 «Об утверждении типового Положения о дошкольном образовательном учреждении, в целях обеспечения прав детей на бесплатное доступное дошкольное образование а</w:t>
      </w:r>
      <w:r>
        <w:rPr>
          <w:sz w:val="28"/>
          <w:szCs w:val="28"/>
        </w:rPr>
        <w:t>дминистрация Георгие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илагаемый Порядок комплектования муниципальных дошкольных образовательных учреждений Георгиевского муниципального района Ставропольского края (далее -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еоргиевского муниципального района Кацуба С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подлежит опубликованию на официальном сайте Георгиев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В.Е. Шабалдас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rPr/>
      </w:pPr>
      <w:r>
        <w:rPr>
          <w:bCs/>
          <w:sz w:val="28"/>
          <w:szCs w:val="28"/>
        </w:rPr>
        <w:t>Георгиевского муниципального района</w:t>
      </w:r>
    </w:p>
    <w:p>
      <w:pPr>
        <w:pStyle w:val="Normal"/>
        <w:spacing w:lineRule="exact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04.12.2012  №  1723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я муниципальных дошкольных образовательных учреждений Георгиевского муниципального район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комплектования муниципальных дошкольных образовательных учреждений Георгиевского муниципального района Ставропольского края (далее – Порядок) разработан в целях обеспечения открытости процесса комплектования муниципальных дошкольных образовательных учреждений, реализующих основную общеобразовательную программу дошкольного образования (далее –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плектование детей в Учреждения осуществляется в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коном Российской Федерации от 10.07.1992 г. № 3266-1 «Об образовании»;</w:t>
      </w:r>
    </w:p>
    <w:p>
      <w:pPr>
        <w:pStyle w:val="ConsPlusNormal"/>
        <w:widowControl/>
        <w:tabs>
          <w:tab w:val="clear" w:pos="708"/>
          <w:tab w:val="left" w:pos="947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6.06.1992 г. № 3132-1 «О статусе судей в Российской Федерации»;</w:t>
      </w:r>
    </w:p>
    <w:p>
      <w:pPr>
        <w:pStyle w:val="ConsPlusNormal"/>
        <w:widowControl/>
        <w:tabs>
          <w:tab w:val="clear" w:pos="708"/>
          <w:tab w:val="left" w:pos="947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от 17.01.1992 г. </w:t>
      </w:r>
    </w:p>
    <w:p>
      <w:pPr>
        <w:pStyle w:val="ConsPlusNormal"/>
        <w:widowControl/>
        <w:tabs>
          <w:tab w:val="clear" w:pos="708"/>
          <w:tab w:val="left" w:pos="947" w:leader="none"/>
        </w:tabs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02-1 «О прокуратуре Российской Федерации»;</w:t>
      </w:r>
    </w:p>
    <w:p>
      <w:pPr>
        <w:pStyle w:val="ConsPlusNormal"/>
        <w:widowControl/>
        <w:tabs>
          <w:tab w:val="clear" w:pos="708"/>
          <w:tab w:val="left" w:pos="947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7.05.1998 г. № 76-ФЗ «О статусе военнослужащих»;</w:t>
      </w:r>
    </w:p>
    <w:p>
      <w:pPr>
        <w:pStyle w:val="ConsPlusNormal"/>
        <w:widowControl/>
        <w:tabs>
          <w:tab w:val="clear" w:pos="708"/>
          <w:tab w:val="left" w:pos="947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5.05.1991 г. № 1244-1 «О социальной защите граждан, подвергшихся воздействию радиации вследствие аварии на Чернобыльской АЭС»;</w:t>
      </w:r>
    </w:p>
    <w:p>
      <w:pPr>
        <w:pStyle w:val="ConsPlusNormal"/>
        <w:widowControl/>
        <w:tabs>
          <w:tab w:val="clear" w:pos="708"/>
          <w:tab w:val="left" w:pos="947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 от 26.11.1998 г. № 175-ФЗ 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 от 19.02.1993 № 4528-1 «О беженцах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 19.02.1993 № 4530-1 «О вынужденных переселенцах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РФ «О полиции»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казом министерства образования и науки Российской Федерации от 27 октября 2011 года № 2562 «Об утверждении типового Положения о дошкольном образовательном учреждении</w:t>
      </w:r>
    </w:p>
    <w:p>
      <w:pPr>
        <w:pStyle w:val="ConsPlusNormal"/>
        <w:widowControl/>
        <w:tabs>
          <w:tab w:val="clear" w:pos="708"/>
          <w:tab w:val="left" w:pos="947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нитарно-эпидемиологические требования к устройству, содержанию и организации режима работы в дошкольных организациях СаНПиН 2.4.1.2660-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Ставропольского края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о-правовые акты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Порядок комплектования дошкольных образовательных </w:t>
      </w:r>
      <w:r>
        <w:rPr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 xml:space="preserve"> определяется учредителем в соответствии с законодательством Российской Федерации и закрепляется в устав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е обеспечивает воспитание, обучение и развитие, а также присмотр, уход и оздоровление воспитанников в возрасте от 2 месяцев (при наличии условий) до 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Учреждение самостоятельно формирует контингент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дошкольное образовательное учреждение принимаются дети в возрасте от 2 месяцев (при наличии условий)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ети с ограниченными возможностями здоровья, дети-инвалиды принимаются в группы компенсирующе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личество и соотношение возрастных групп детей в Учреждении определяется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Руководители Учреждений осуществляют прием, регистрацию заявлений и постановку на учет в Учреждение в течение вс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Регистрация заявления осуществляется руководителем Учреждения в журнале регистрации входящей корреспонденции в день его представления (получения) с присвоением регистрационного номера и указанием даты по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ля постановки ребенка на учет в Учреждение родители (законные представители) предоставляют,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ление о постановке на регистрационный  учет ребенка, нуждающегося в услугах дошкольного образования (приложение 1), которое заполняется родителем (законным представителем), на русском языке. Не допускается использование сокращений и аббревиатур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родителя (законного представителя) или его предста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заявителя действовать от имени и в интересах ребенка (свидетельство о рождении, постановление об установлении опеки и т. 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на внеочередное определение ребенка в Учреждение (справка с места работы, удостоверение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регистрации ребенка в Книге учёта будущих воспитанников родителям (законным представителям) вручается (направляется) уведомление о постановке ребенка на учет в Учреждение установленного образца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неочередным правом приема в Учреждение в соответствии с действующим законодательством Российской Федерации 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 и следователей прокуратуры, су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родителей-инвалидов 1 и 2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один из родителей которых является (являлся) сотрудником или военнослужащим специальных сил;</w:t>
      </w:r>
    </w:p>
    <w:p>
      <w:pPr>
        <w:pStyle w:val="Normal"/>
        <w:shd w:fill="FFFFFF" w:val="clear"/>
        <w:spacing w:lineRule="atLeast" w:line="317"/>
        <w:ind w:right="48" w:firstLine="708"/>
        <w:jc w:val="both"/>
        <w:rPr/>
      </w:pPr>
      <w:r>
        <w:rPr>
          <w:color w:val="000000"/>
          <w:spacing w:val="-1"/>
          <w:sz w:val="28"/>
          <w:szCs w:val="28"/>
        </w:rPr>
        <w:t>- дети сотрудника полиции;</w:t>
      </w:r>
    </w:p>
    <w:p>
      <w:pPr>
        <w:pStyle w:val="Normal"/>
        <w:shd w:fill="FFFFFF" w:val="clear"/>
        <w:spacing w:lineRule="atLeast" w:line="317"/>
        <w:ind w:right="48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spacing w:lineRule="atLeast" w:line="317"/>
        <w:ind w:right="48" w:firstLine="708"/>
        <w:jc w:val="both"/>
        <w:rPr/>
      </w:pPr>
      <w:r>
        <w:rPr>
          <w:color w:val="000000"/>
          <w:spacing w:val="-1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hd w:fill="FFFFFF" w:val="clear"/>
        <w:spacing w:lineRule="atLeast" w:line="317"/>
        <w:ind w:right="48" w:firstLine="708"/>
        <w:jc w:val="both"/>
        <w:rPr/>
      </w:pPr>
      <w:r>
        <w:rPr>
          <w:color w:val="000000"/>
          <w:spacing w:val="-1"/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hd w:fill="FFFFFF" w:val="clear"/>
        <w:spacing w:lineRule="atLeast" w:line="317"/>
        <w:ind w:right="48" w:firstLine="708"/>
        <w:jc w:val="both"/>
        <w:rPr/>
      </w:pPr>
      <w:r>
        <w:rPr>
          <w:color w:val="000000"/>
          <w:spacing w:val="-1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hd w:fill="FFFFFF" w:val="clear"/>
        <w:spacing w:lineRule="atLeast" w:line="317"/>
        <w:ind w:right="48" w:firstLine="708"/>
        <w:jc w:val="both"/>
        <w:rPr/>
      </w:pPr>
      <w:r>
        <w:rPr>
          <w:color w:val="000000"/>
          <w:spacing w:val="-1"/>
          <w:sz w:val="28"/>
          <w:szCs w:val="28"/>
        </w:rPr>
        <w:t>- дети, находящиеся (находившиеся) на иждивении сотрудника полиции, гражданин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ти, один из родителей которых перенес лучевую болезнь, другие заболевания, вследствие Чернобыльской катастрофы и аварии </w:t>
      </w:r>
      <w:r>
        <w:rPr>
          <w:color w:val="000000"/>
          <w:sz w:val="28"/>
          <w:szCs w:val="28"/>
        </w:rPr>
        <w:t>на производственном объединении «Маяк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один из родителей которых является военно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сех остальных категорий граждан принимаются в Учреждение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>В случае если заявитель не предоставил документы, подтверждающие наличие внеочередного приема на предоставление ребенку места в Учреждении, заявление родителей рассматривается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подачи заявления родителей (законных представителей) руководитель Учреждения заносит данные ребенка в Книгу учета будущих воспитанников (приложение 2), листы которой нумеруются, прошиваются, скрепляются печатью и подписью начальника отдела образования администрации Георгиевского муниципального района Ставропольского кра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Комплектование  Учреждений производится с 15 мая по 15 июля  ежегодно в соответствии с предельной наполняемостью, принятой при расчете норматива бюджетного финансирования, и в зависимости от санитарных норм и имеющихся условий для осуществления образователь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уководитель Учреждения издает </w:t>
      </w:r>
      <w:r>
        <w:rPr>
          <w:rStyle w:val="FontStyle17"/>
          <w:sz w:val="28"/>
          <w:szCs w:val="28"/>
        </w:rPr>
        <w:t>приказ о проведении заседания комиссии по комплектованию</w:t>
      </w:r>
      <w:r>
        <w:rPr>
          <w:sz w:val="28"/>
          <w:szCs w:val="28"/>
        </w:rPr>
        <w:t xml:space="preserve"> Учреждения</w:t>
      </w:r>
      <w:r>
        <w:rPr>
          <w:rStyle w:val="FontStyle17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 приказе указывается дата, место и время проведения комплектования Учреждения, члены комиссии. В состав комиссии входят: руководитель Учреждения, специалист отдела образования (по согласованию), представители родительской общественности (по согласованию), представители администрации органа местного самоуправления, на территории которого находится Учреждение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с указанием места расположения, графика работы, номера контактного телефона предоставляется с использованием средств телефонной связи, а также размещается на официальном сайте Учреждения, на информационных стендах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миссии принимается решение по комплектованию Учреждения, которое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нятии решения Комиссия руководствуется очередностью, зафиксированной в Книге учета будущих воспитанников, а также наличием льгот на внеочередное зачисление в Учреждение, принимая во внимание обстоятельства, указанные </w:t>
      </w:r>
      <w:r>
        <w:rPr>
          <w:color w:val="000000"/>
          <w:sz w:val="28"/>
          <w:szCs w:val="28"/>
        </w:rPr>
        <w:t>в п. 14  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руководитель Учреждения выдает путевки родителям (законным представител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путёвки родители (законные представители) в обязательном порядке предъявляют документы, удостоверяющие лич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ля зачисления в Учреждение родители (законные представители)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, которое заполняется родителем (законным представителем) на русском языке. Не допускается использование сокращений и аббревиату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кументы, удостоверяющие личность заявителя или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ребён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ля зачисления детей с ограниченными возможностями здоровья необходимо наличие заключения медико-психолого-педагогической комиссии для зачисления в группу компенсирующ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снованиями для отказа в зачислении ребенка в Учреждение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ротивопоказаний к посещению ребенком Учреждения;</w:t>
      </w:r>
    </w:p>
    <w:p>
      <w:pPr>
        <w:pStyle w:val="ConsPlusNormal"/>
        <w:widowControl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ключения медико-психолого-педагогической комиссии для зачисления детей с ограниченными возможностями здоровья в группу компенсирующе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 Заявитель при обращении в Учреждение составляет заявление о зачислении ребенка в Учреждение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инятия решения о зачислении ребенка в Учреждение руководитель Учреждения издает приказ о зачислении  и с родителями (законными представителями)  заключается родительский договор. Если имеются основания для отказа в зачислении ребенка в  Учреждение руководитель готовит уведомление об отказе в зачислении ребенка в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22. В случае выявления</w:t>
      </w:r>
      <w:r>
        <w:rPr>
          <w:rStyle w:val="FontStyle17"/>
          <w:sz w:val="28"/>
          <w:szCs w:val="28"/>
        </w:rPr>
        <w:t xml:space="preserve"> свободных мест в Учреждении проводится доукомплектован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Доукомплектование групп детьми производится по мере высвобождения мест в Учреждении в течение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В соответствии с законодательством Российской Федерации в целях обеспечения всестороннего развития детей, не посещающих дошкольные образовательные учреждения, в детских садах по согласованию с учредителем, допускается функционирование групп кратковременного пребывания детей по гибкому режиму, группы семейного воспит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группы кратковременного пребывания, семейного воспитания осуществляется на основании заявлений родителей и медицинского заключения о состоянии здоровь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Должностным лицом ответственным за комплектование групп и зачисление детей в Учреждения, за достоверность информации предоставляемой Комиссии по комплектованию является  руководитель дошкольного образовательного учреж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 целью информирования родителей (законных представителей) по вопросам комплектования и зачисления в дошкольные образовательные учреждения отделом образования администрации Георгиевского муниципального района Ставропольского края создана «горячая линия», тел. 2-25-82. График работы по рабочим дням  с 14.00 до 16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о состоянию на 30 августа каждого года руководитель Учреждения издаёт приказ о комплектовании  Учрежд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Отчисление детей из Учреждений производится: по желанию родителей (законных представителей) на основании письменного заявления, на основании медицинского заключения о состоянии здоровья ребёнка, препятствующего его дальнейшему пребыванию в Учреждении, отчисление ребёнка из Учреждения, дошкольной группы оформляется приказом по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неправомерного отказа в приеме ребенка в Учреждение родители (законные представители) имеют право обжаловать действия руководителя Учреждения в досудебном, а также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560" w:hanging="0"/>
        <w:rPr>
          <w:sz w:val="28"/>
          <w:szCs w:val="28"/>
        </w:rPr>
      </w:pPr>
      <w:r>
        <w:rPr>
          <w:sz w:val="28"/>
          <w:szCs w:val="28"/>
        </w:rPr>
        <w:t>к Порядку комплектования муниципальных дошкольных образовательных учреждениях Георгиевского муниципального района Ставропольского края</w:t>
      </w:r>
    </w:p>
    <w:p>
      <w:pPr>
        <w:pStyle w:val="TextBody"/>
        <w:tabs>
          <w:tab w:val="left" w:pos="708" w:leader="none"/>
        </w:tabs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Форма заявления для постановки ребенка на регистрационный учет ребенка,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нуждающегося в услугах дошкольного образования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6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Присвоенный номер</w:t>
            </w:r>
          </w:p>
          <w:p>
            <w:pPr>
              <w:pStyle w:val="Normal"/>
              <w:rPr/>
            </w:pPr>
            <w:r>
              <w:rPr/>
              <w:t>регистрационного уче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_____________ 20 ____г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Заведующему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(Ф.И.О.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остановке на регистрационный учет ребенка, нуждающегося в услуг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школьного образования  </w:t>
      </w:r>
    </w:p>
    <w:p>
      <w:pPr>
        <w:pStyle w:val="Normal"/>
        <w:jc w:val="center"/>
        <w:rPr>
          <w:color w:val="FF0000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нные о ребенке</w:t>
      </w:r>
    </w:p>
    <w:p>
      <w:pPr>
        <w:pStyle w:val="Normal"/>
        <w:rPr/>
      </w:pPr>
      <w:r>
        <w:rPr/>
        <w:t>1. Ф.И.О. ребенка _________________________________________________________</w:t>
      </w:r>
    </w:p>
    <w:p>
      <w:pPr>
        <w:pStyle w:val="Normal"/>
        <w:rPr/>
      </w:pPr>
      <w:r>
        <w:rPr/>
        <w:t>2. Дата рождения (число, месяц, год)  «______» ____________________20_________</w:t>
      </w:r>
    </w:p>
    <w:p>
      <w:pPr>
        <w:pStyle w:val="Normal"/>
        <w:rPr/>
      </w:pPr>
      <w:r>
        <w:rPr/>
        <w:t>3. Свидетельство о рождении: (серия, номер) _________ №______________________</w:t>
      </w:r>
    </w:p>
    <w:p>
      <w:pPr>
        <w:pStyle w:val="Normal"/>
        <w:rPr/>
      </w:pPr>
      <w:r>
        <w:rPr/>
        <w:t>4. Адрес регистрации: _____________________________________________________</w:t>
      </w:r>
    </w:p>
    <w:p>
      <w:pPr>
        <w:pStyle w:val="Normal"/>
        <w:ind w:left="360" w:hanging="360"/>
        <w:rPr/>
      </w:pPr>
      <w:r>
        <w:rPr/>
        <w:t>5. Предполагаемый год поступления ребенка в ДОУ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нные об одном из родителей (законном представителе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Ф.И.О. родителя (законного представителя) __________________________________________________________________</w:t>
      </w:r>
    </w:p>
    <w:p>
      <w:pPr>
        <w:pStyle w:val="Normal"/>
        <w:rPr/>
      </w:pPr>
      <w:r>
        <w:rPr/>
        <w:t>2. Контактный телефон: мобильный 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рабочий _________, домашний 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 Адрес электронной почты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Адрес регистрации 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Регистрация постоянная или временная  (подчеркнуть). Срок ее действия _________________________________________________________________</w:t>
      </w:r>
    </w:p>
    <w:p>
      <w:pPr>
        <w:pStyle w:val="Normal"/>
        <w:jc w:val="both"/>
        <w:rPr/>
      </w:pPr>
      <w:r>
        <w:rPr/>
        <w:t>7. Наличие льготы у одного из родителей (законных представителей) на внеочередное предоставление места в ДОУ в соответствии с действующим законодательством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категорию)</w:t>
      </w:r>
    </w:p>
    <w:p>
      <w:pPr>
        <w:pStyle w:val="Normal"/>
        <w:jc w:val="both"/>
        <w:rPr/>
      </w:pPr>
      <w:r>
        <w:rPr/>
        <w:t>8. Обязуюсь извещать руководителя дошкольного образовательного учреждения о наступлении обстоятельств, влекущих последствия невозможности предоставления муниципальной услуги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подпись)</w:t>
      </w:r>
    </w:p>
    <w:p>
      <w:pPr>
        <w:pStyle w:val="Normal"/>
        <w:rPr/>
      </w:pPr>
      <w:r>
        <w:rPr/>
        <w:t>9. Даю согласию на обработку персональных данных моих и моего ребенка 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/>
      </w:pPr>
      <w:r>
        <w:rPr/>
        <w:t xml:space="preserve">10.Уведомление  получено «______»____________201__ года       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подпись)</w:t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рядку комплектования муниципальных дошкольных образовательных учреждениях Георгиевского муниципального района Ставрополь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нига учёта будущих воспита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8"/>
        <w:gridCol w:w="1385"/>
        <w:gridCol w:w="1466"/>
        <w:gridCol w:w="1054"/>
        <w:gridCol w:w="2355"/>
        <w:gridCol w:w="1704"/>
        <w:gridCol w:w="1264"/>
        <w:gridCol w:w="2167"/>
        <w:gridCol w:w="1646"/>
        <w:gridCol w:w="1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hanging="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.И.О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та рождения реб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чтовый индекс, домашний адрес и телеф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.И.О. матери и отца,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ьготы для получения места в Учреждении (вид и номер удостоверяющего документа, ссылка на нормативно-правовой ак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елаемое время приема ребенка в Учрежд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ме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ись родителя  (законного представителя) о вручении уведомления и ознакомления с Порядком комплект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та зачисления ребенка в учреждение и № путёв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та рег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</w:rPr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olor w:val="FF000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560" w:hanging="0"/>
        <w:rPr>
          <w:sz w:val="28"/>
          <w:szCs w:val="28"/>
        </w:rPr>
      </w:pPr>
      <w:r>
        <w:rPr>
          <w:sz w:val="28"/>
          <w:szCs w:val="28"/>
        </w:rPr>
        <w:t>к Порядку комплектования муниципальных дошкольных образовательных учреждениях Георгие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902" w:leader="none"/>
        </w:tabs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>о регистрации ребенка в «Книге учета будущих воспитанников»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звание Учреждения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Настоящее уведомление выдано ____________________________ в том, что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записан в «Книге учета будущих воспитанников»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дата регистрации « ___ »_______20___ года, регистрационный  номер______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Руководитель Учреждения   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4559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55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комплектования групп </w:t>
      </w:r>
    </w:p>
    <w:p>
      <w:pPr>
        <w:pStyle w:val="Normal"/>
        <w:spacing w:lineRule="exact" w:line="240"/>
        <w:ind w:left="4559" w:hanging="0"/>
        <w:rPr/>
      </w:pPr>
      <w:r>
        <w:rPr>
          <w:sz w:val="28"/>
          <w:szCs w:val="28"/>
        </w:rPr>
        <w:t xml:space="preserve">и зачисления  в муниципальные </w:t>
      </w:r>
    </w:p>
    <w:p>
      <w:pPr>
        <w:pStyle w:val="Normal"/>
        <w:spacing w:lineRule="exact" w:line="240"/>
        <w:ind w:left="4559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ые образовательные </w:t>
      </w:r>
    </w:p>
    <w:p>
      <w:pPr>
        <w:pStyle w:val="Normal"/>
        <w:spacing w:lineRule="exact" w:line="240"/>
        <w:ind w:left="4559" w:hanging="0"/>
        <w:rPr/>
      </w:pPr>
      <w:r>
        <w:rPr>
          <w:sz w:val="28"/>
          <w:szCs w:val="28"/>
        </w:rPr>
        <w:t xml:space="preserve">учреждения Георгиевского муниципального района Ставропольского </w:t>
      </w:r>
    </w:p>
    <w:p>
      <w:pPr>
        <w:pStyle w:val="Normal"/>
        <w:spacing w:lineRule="exact" w:line="240"/>
        <w:ind w:left="4559" w:hanging="0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TextBody"/>
        <w:tabs>
          <w:tab w:val="left" w:pos="708" w:leader="none"/>
        </w:tabs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8" w:leader="none"/>
        </w:tabs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8" w:leader="none"/>
        </w:tabs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заявления для зачисления ребенка в учрежд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76"/>
      </w:tblGrid>
      <w:tr>
        <w:trPr>
          <w:trHeight w:val="31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Заведующему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руководителя учреждения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(Ф.И.О. родителя (законного представителя)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е телефоны:</w:t>
            </w:r>
          </w:p>
          <w:p>
            <w:pPr>
              <w:pStyle w:val="Normal"/>
              <w:rPr/>
            </w:pPr>
            <w:r>
              <w:rPr/>
              <w:t>дом.___________________________________</w:t>
            </w:r>
          </w:p>
          <w:p>
            <w:pPr>
              <w:pStyle w:val="Normal"/>
              <w:rPr/>
            </w:pPr>
            <w:r>
              <w:rPr/>
              <w:t>раб.___________________________________</w:t>
            </w:r>
          </w:p>
          <w:p>
            <w:pPr>
              <w:pStyle w:val="Normal"/>
              <w:rPr/>
            </w:pPr>
            <w:r>
              <w:rPr/>
              <w:t>сот. 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Вас зачислить моего ребенка ___________________________________ ___________________________</w:t>
        <w:tab/>
        <w:tab/>
        <w:tab/>
        <w:tab/>
        <w:tab/>
        <w:tab/>
        <w:tab/>
        <w:tab/>
        <w:tab/>
        <w:t>(Ф.И.О.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«________»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ода рождения   в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наименование Д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  <w:tab/>
        <w:tab/>
        <w:tab/>
        <w:t>«______» _________________ 20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rPr/>
      </w:pPr>
      <w:r>
        <w:rPr>
          <w:sz w:val="28"/>
          <w:szCs w:val="28"/>
        </w:rPr>
        <w:t>копия паспорта одного из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ая к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ставом, лицензией на право ведения образовательной деятельности ознакомлен (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ю согласию на обработку персональных данных моих и мо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</w:tabs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еоргиевского муниципального района</w:t>
      </w:r>
    </w:p>
    <w:p>
      <w:pPr>
        <w:pStyle w:val="Normal"/>
        <w:tabs>
          <w:tab w:val="clear" w:pos="708"/>
        </w:tabs>
        <w:ind w:left="-180" w:right="-185" w:hanging="0"/>
        <w:jc w:val="center"/>
        <w:rPr/>
      </w:pPr>
      <w:r>
        <w:rPr>
          <w:sz w:val="28"/>
          <w:szCs w:val="28"/>
        </w:rPr>
        <w:t>Ставропольского края от «___»_______2012  №            «Об утверждении</w:t>
      </w:r>
    </w:p>
    <w:p>
      <w:pPr>
        <w:pStyle w:val="Normal"/>
        <w:tabs>
          <w:tab w:val="clear" w:pos="708"/>
        </w:tabs>
        <w:ind w:left="-180" w:right="-185" w:hanging="0"/>
        <w:jc w:val="center"/>
        <w:rPr/>
      </w:pPr>
      <w:r>
        <w:rPr>
          <w:sz w:val="28"/>
          <w:szCs w:val="28"/>
        </w:rPr>
        <w:t>Порядка комплектования  муниципальных дошкольных образовательных учреждениях Георгиевского муниципального района Ставропольского края»</w:t>
      </w:r>
    </w:p>
    <w:p>
      <w:pPr>
        <w:pStyle w:val="Normal"/>
        <w:shd w:fill="FFFFFF" w:val="clear"/>
        <w:spacing w:lineRule="atLeast" w:line="326" w:before="307" w:after="0"/>
        <w:ind w:left="29" w:right="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куратура - 1 экз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дел образования администрации Георгиевского муниципального района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</w:t>
      </w:r>
    </w:p>
    <w:p>
      <w:pPr>
        <w:pStyle w:val="Normal"/>
        <w:rPr/>
      </w:pPr>
      <w:r>
        <w:rPr>
          <w:sz w:val="28"/>
          <w:szCs w:val="28"/>
        </w:rPr>
        <w:t>администрации    Георг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Н.К. Гаранжа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2:00Z</dcterms:created>
  <dc:creator>Home</dc:creator>
  <dc:description/>
  <cp:keywords/>
  <dc:language>en-US</dc:language>
  <cp:lastModifiedBy>Валентина</cp:lastModifiedBy>
  <cp:lastPrinted>2012-12-10T15:07:00Z</cp:lastPrinted>
  <dcterms:modified xsi:type="dcterms:W3CDTF">2013-02-21T22:39:00Z</dcterms:modified>
  <cp:revision>10</cp:revision>
  <dc:subject/>
  <dc:title>ПОСТАНОВЛЕНИЕ</dc:title>
</cp:coreProperties>
</file>