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. Георгиевск </w:t>
      </w:r>
    </w:p>
    <w:p>
      <w:pPr>
        <w:pStyle w:val="Normal"/>
        <w:spacing w:lineRule="exact" w:line="240"/>
        <w:rPr/>
      </w:pPr>
      <w:r>
        <w:rPr>
          <w:bCs/>
        </w:rPr>
        <w:t>18.09.2012                                                                                                                             № 1279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Об утверждении административного регламента по предоставлению  отделом образования администрации Георгиевского муниципального района государственной  услуги  «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spacing w:lineRule="exact" w:line="240"/>
        <w:jc w:val="both"/>
        <w:rPr>
          <w:bCs/>
          <w:spacing w:val="70"/>
        </w:rPr>
      </w:pPr>
      <w:r>
        <w:rPr>
          <w:bCs/>
          <w:spacing w:val="70"/>
        </w:rPr>
      </w:r>
    </w:p>
    <w:p>
      <w:pPr>
        <w:pStyle w:val="Normal"/>
        <w:spacing w:lineRule="exact" w:line="240"/>
        <w:jc w:val="both"/>
        <w:rPr>
          <w:bCs/>
          <w:spacing w:val="70"/>
        </w:rPr>
      </w:pPr>
      <w:r>
        <w:rPr>
          <w:bCs/>
          <w:spacing w:val="7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7 июля 2010 года  № 210 - ФЗ «Об организации предоставления государственных и муниципальных услуг»,  постановлением  Губернатора  Ставропольского  края от 09 марта 2007 года № 123 «О порядке разработки и утверждения административных регламентов исполнения государственных функций (предоставления государственных услуг) в Ставропольском крае», распоряжением Правительства Ставропольского края от 09 ноября 2010 года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, администрация  Георгиевского муниципального района Ставрополь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административный регламент по предоставлению отделом образования администрации Георгиевского муниципального района государственной услуги «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(далее - Регламент)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5" w:right="5" w:hanging="5"/>
        <w:jc w:val="both"/>
        <w:rPr/>
      </w:pPr>
      <w:r>
        <w:rPr/>
        <w:t xml:space="preserve">           </w:t>
      </w:r>
      <w:r>
        <w:rPr/>
        <w:t>2. Отделу образования администрации Георгиевского муниципального района Ставропольского края д</w:t>
      </w:r>
      <w:r>
        <w:rPr>
          <w:bCs/>
        </w:rPr>
        <w:t xml:space="preserve">овести Регламент </w:t>
      </w:r>
      <w:r>
        <w:rPr/>
        <w:t>до сведения руководителей муниципальных дошкольных образовательных учреждений  Георги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5" w:right="5" w:hanging="5"/>
        <w:jc w:val="both"/>
        <w:rPr/>
      </w:pPr>
      <w:r>
        <w:rPr/>
        <w:t xml:space="preserve">           </w:t>
      </w:r>
      <w:r>
        <w:rPr/>
        <w:t>3. Руководителям муниципальных дошкольных образовательных учреждений  Георгиевского муниципального  района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322"/>
        <w:ind w:left="5" w:right="5" w:hanging="0"/>
        <w:jc w:val="both"/>
        <w:rPr/>
      </w:pPr>
      <w:r>
        <w:rPr/>
        <w:t xml:space="preserve">           </w:t>
      </w:r>
      <w:r>
        <w:rPr/>
        <w:t xml:space="preserve">3.1. Принять к исполнению </w:t>
      </w:r>
      <w:r>
        <w:rPr>
          <w:bCs/>
        </w:rPr>
        <w:t>Регламент</w:t>
      </w:r>
      <w:r>
        <w:rPr/>
        <w:t xml:space="preserve"> и довести до сведения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091" w:leader="none"/>
          <w:tab w:val="left" w:pos="11232" w:leader="none"/>
          <w:tab w:val="left" w:pos="11908" w:leader="none"/>
          <w:tab w:val="left" w:pos="11941" w:leader="none"/>
          <w:tab w:val="left" w:pos="12792" w:leader="none"/>
          <w:tab w:val="left" w:pos="12824" w:leader="none"/>
          <w:tab w:val="left" w:pos="13075" w:leader="none"/>
          <w:tab w:val="left" w:pos="13740" w:leader="none"/>
          <w:tab w:val="left" w:pos="14656" w:leader="none"/>
        </w:tabs>
        <w:spacing w:lineRule="exact" w:line="322"/>
        <w:ind w:right="5" w:hanging="0"/>
        <w:jc w:val="both"/>
        <w:rPr/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>3</w:t>
      </w:r>
      <w:r>
        <w:rPr>
          <w:spacing w:val="6"/>
        </w:rPr>
        <w:t>.2.</w:t>
      </w:r>
      <w:r>
        <w:rPr/>
        <w:t xml:space="preserve"> В целях исполнения </w:t>
      </w:r>
      <w:r>
        <w:rPr>
          <w:bCs/>
        </w:rPr>
        <w:t>настоящего постановления</w:t>
      </w:r>
      <w:r>
        <w:rPr/>
        <w:t xml:space="preserve"> ввести соответствующие дополнения и изменения в локальные акты муниципальных дошкольных образовательных учреждений Георги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" w:hanging="0"/>
        <w:jc w:val="both"/>
        <w:rPr/>
      </w:pPr>
      <w:r>
        <w:rPr/>
        <w:t xml:space="preserve">           </w:t>
      </w:r>
      <w:r>
        <w:rPr/>
        <w:t xml:space="preserve">4. Контроль за выполнением настоящего </w:t>
      </w:r>
      <w:r>
        <w:rPr>
          <w:bCs/>
        </w:rPr>
        <w:t xml:space="preserve">постановления  </w:t>
      </w:r>
      <w:r>
        <w:rPr/>
        <w:t>возложить на исполняющую обязанности управляющего делами администрации Георгиевского муниципального района Ставропольского края Чепурнову А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о дня его принятия и подлежит размещению на официальном сайте Георги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ind w:left="-284" w:firstLine="284"/>
        <w:jc w:val="both"/>
        <w:rPr/>
      </w:pPr>
      <w:r>
        <w:rPr/>
        <w:t xml:space="preserve">Георгиевского муниципального района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/>
        <w:t>Ставропольского края                                                                                           В.Е. Шабалдас</w:t>
      </w:r>
    </w:p>
    <w:p>
      <w:pPr>
        <w:pStyle w:val="ConsPlusNormal"/>
        <w:widowControl/>
        <w:snapToGrid w:val="false"/>
        <w:spacing w:lineRule="exact" w:line="240"/>
        <w:ind w:left="48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napToGrid w:val="false"/>
        <w:spacing w:lineRule="exact" w:line="240"/>
        <w:ind w:left="4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napToGrid w:val="false"/>
        <w:spacing w:lineRule="exact" w:line="240"/>
        <w:ind w:left="48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                                </w:t>
      </w:r>
    </w:p>
    <w:p>
      <w:pPr>
        <w:pStyle w:val="ConsPlusNormal"/>
        <w:widowControl/>
        <w:snapToGrid w:val="false"/>
        <w:spacing w:lineRule="exact" w:line="240"/>
        <w:ind w:left="4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widowControl/>
        <w:snapToGrid w:val="false"/>
        <w:spacing w:lineRule="exact" w:line="240"/>
        <w:ind w:left="48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2  № 1279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отделом образования администрации Георгие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тавропольского края государственной услуги «Выплата компенсации части родительской платы за содержание ребенка в образовательных организациях, реализующих основную  общеобразовательную программу дошкольного образования»   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 предоставления государственной   услуги «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(далее - Административный регламент) разработан в целях повышения качества предоставления государственной  услуги «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(далее – Государственная услуга). Отдел образования администрации Георгиевского муниципального района (далее – отдел образования) организовывает порядок выплаты, а также взаимодействие с подведомственными учреждениями, с физическими или юридическими лицами, иными органами государственной власти и местного самоуправления, а также учреждениями и организациями при осуществлении полномочий по выплате компенсации части родительской платы за содержание ребенка в образовательных организациях Георгиевского муниципального района, реализующих основную общеобразовательную программу дошкольного образования, последовательность действий (административных процедур) при предоставлении  Государственной   услуги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один из родителей (законных представителей) детей дошкольного возраста в возрасте от 0 до 7 лет, внесший родительскую плату за содержание ребенка в образовательной организации, реализующей основную общеобразовательную программу дошкольного образования, проживающий на территории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Правовыми основаниями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 Правительства Российской Федерации от 29.12.2007 г.  № 973 «О порядке и условиях предоставления в 2008 - 2009 годах субсид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</w:t>
      </w:r>
      <w:r>
        <w:rPr>
          <w:bCs/>
          <w:sz w:val="28"/>
          <w:szCs w:val="28"/>
        </w:rPr>
        <w:t>равительства Ставропольского края от 26.02.2007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6-п "О компенсации части родительской платы за содержание ребенка в </w:t>
      </w:r>
      <w:r>
        <w:rPr>
          <w:sz w:val="28"/>
          <w:szCs w:val="28"/>
        </w:rPr>
        <w:t>государственных и муниципальных образовательных учреждениях</w:t>
      </w:r>
      <w:r>
        <w:rPr>
          <w:bCs/>
          <w:sz w:val="28"/>
          <w:szCs w:val="28"/>
        </w:rPr>
        <w:t xml:space="preserve"> Ставропольского края, реализующих основную общеобразовательную программу дошкольного образования"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именование Государственной  услуги  - «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, предоставляющие Государственную услугу -  отдел образования и  образовательные организации, реализующие основную общеобразовательную программу дошкольного образования, дошкольные образовательные учреждения Георгиевского муниципального района (далее – Учреждение). Отдел образования организует  работу по предоставлению Государственной услуги. Учреждения осуществляют прием  документов для оказания данной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Конечным результатом предоставления Государственной услуги является обеспечение прав граждан на получение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 Время прохождения отдельных  административных процедур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пециалисту, должностному лицу для получения консультации не должно превышать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тдела образования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 документов заявителя к специалисту отдел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 предоставления Учреждением неполного пакета документов заявителя, специалист отдела образования уведомляет об этом администрацию Учреждения в течение 15-ти рабочих дней от даты поступления документов в отдел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всех необходимых документов от администрации  Учреждения считается дата представления пакета документов специалисту, ответственному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м письменном консультировании ответ направляется заинтересованному лицу в течение 30 дней от даты регистрации письменного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 Информация об исполнении Государственной  услуги предоставляется непосредственно в помещениях Учреждений, участвующих в предоставлении Государственной услуги, а также с использованием средств массовой информации, телефонной связи, посредством размещения в информационно - телекоммуникационных сетях общего пользования (в том числе в сети «Интернет»), издания информационных материалов на информационных стендах в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телефонах для справок (консультаций, учреждений), участвующих в предоставлении Государственной услуги, указываются в приложении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чреждений, участвующих в предоставлении Государственной услуги, сообщаются по телефонам для справок (консультаций), которые указаны в приложении 1 к Административному регламент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чреждении оборудуются информационные стенды, на которых размещается следующая обязательная информац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документов, предоставляемых заявителями в администрацию Учрежд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цы оформления документов и требования к ним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законодательных и иных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бжалования решений, действий или бездействия органов, участвующих в предоставлении Государственной услуги, их должностных лиц 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ец жалобы на действие (бездействие), решение органов, участвующих в предоставлении Государственной услуги, их должностных лиц и работников (приложение 5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ксты материалов печатаются удобным для чтения шрифтом, без исправлений, наиболее важные места выделяются полужирным шрифтом, либо подчеркиваютс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елефонам органов, участвующих в предоставлении Государственной услуги, граждане могут получи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е работы, полном почтовом адресе органа, участвующего в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адресе официального интернет-сайта и электронной почты органа, участвующего в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представляемых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законодательных и иных нормативных правовых актов, регулирующих деятельность по предоставлению Государственной услуги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решений, действий или бездействия органов, участвующих в предоставлении Государственной услуги, их должностных лиц и 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во время разговора должен произносить слова четко, не допускать иных разговоров с окружающими людьми, прерывания разговора по причине поступления звонка на другой телефон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 Перечень документов, необходимых для предоставления Государственной услуги, и требования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заявления в приложении 3) или заявление об отказе от компенсации части родительской платы (приложение 4).</w:t>
      </w:r>
      <w:r>
        <w:rPr>
          <w:rFonts w:eastAsia="Arial CYR"/>
          <w:sz w:val="28"/>
          <w:szCs w:val="28"/>
        </w:rPr>
        <w:t xml:space="preserve">  Заявление должно содержать информацию о предупреждении заявителя об ответственности извещать отдел образования о наступлении обстоятельств, влекущих последствия невозможности предоставления заявителю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 (снятие с регистрационного учета по месту жительства, состояние здоровья ребенка и т.д.). В</w:t>
      </w:r>
      <w:r>
        <w:rPr>
          <w:spacing w:val="2"/>
          <w:sz w:val="28"/>
          <w:szCs w:val="28"/>
        </w:rPr>
        <w:t xml:space="preserve"> заявлении дается согласие заявителя на обработку его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кумента, удостоверяющего личность получателя компенсации (с предъявлением оригинала, если копия нотариально не завер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свидетельства о рождении  детей (с предъявлением оригинала, если копия нотариально не завер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с места жительства о составе семьи, почтовый адрес, реквизиты лицевого счета кредитной организации или пластиков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 для назначения компенсации на ребенка, находящегося под опекой, представляется выписка из решения органов местного самоуправления об установлении над ребенком оп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размера компенсации части родительской платы  учитывается количество детей в семье в возрасте до 18 лет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</w:t>
      </w:r>
      <w:r>
        <w:rPr>
          <w:rFonts w:eastAsia="Arial CYR"/>
          <w:sz w:val="28"/>
          <w:szCs w:val="28"/>
        </w:rPr>
        <w:t>рилагаемые к заявлению, должны быть оформлены надлежащим образом  и  содержать все установленные для них реквизиты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rFonts w:eastAsia="Arial CYR"/>
          <w:spacing w:val="2"/>
          <w:sz w:val="28"/>
          <w:szCs w:val="28"/>
        </w:rPr>
        <w:t>2.6.2. Текст в заявлении должен быть написан четким почерком. Пакет документов должен содержать достоверную информацию, а также контактную информацию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3. Основаниями для приостановления предоставления Государственной услуги либо отказа в предоставлении Государственной услуги являются: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сутствие у заявителя права на получение Государственной услуги в соответствии с действующим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ение неполного пакет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оответствия представленных документов установлен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 части родительской платы за содержание ребенка в Учреждении не предоставляется в случае отсутствия сведений о внесении в предыдущем месяце родителем (законным представителем ребенка)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екращается в случае выбытия ребенка из детского сада по различным причинам (переезд родителей  на другое место жительства, поступление в школу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иостанавлив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и родителя (законного представителя), на которого оформлена компенс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шения родительских прав родителя, которому начисляется и выплачивается компенсация на основании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щения опеки (попечительства) и других обстоятельств, влекущих невозможность получения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может быть переоформлена на другого родителя (законного представителя), и компенсационные выплаты возобно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4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 Заявления заполняются вручную, размеры бланков не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желанию заявителя его документы могут быть представлены доверенным лицом на основании нотариально заверенной довер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Основанием для отказа в приеме документов, необходимых для предоставления Государственной услуги, является  отсутствие одного из документов, перечисленных в пункте 2.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Государствен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2.9. Максимальное время ожидания в очереди при подаче документов </w:t>
      </w:r>
      <w:r>
        <w:rPr>
          <w:sz w:val="28"/>
          <w:szCs w:val="28"/>
        </w:rPr>
        <w:t>для назначения и выплаты компенсации части родительской платы не должно превышать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ремя ожидания в очереди на прием к руководителю Учреждения по предварительной записи не более 10 минут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2.10.Требования к мест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2.10.1. Требования к размещению и оформлению помещений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Помещения Учреждения, отдела образования должны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2.10.2. Требования  к  местам  для  ожидания.</w:t>
      </w:r>
    </w:p>
    <w:p>
      <w:pPr>
        <w:pStyle w:val="Normal"/>
        <w:ind w:firstLine="696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 местах ожидания должны быть созданы комфортные условия для заявителей и оптимальные условия для работы специалистов отдела образования и Учреждений.</w:t>
      </w:r>
    </w:p>
    <w:p>
      <w:pPr>
        <w:pStyle w:val="Normal"/>
        <w:ind w:firstLine="696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Места ожидания в очереди на представление или получение документов могут быть оборудованы стульями, </w:t>
      </w:r>
      <w:r>
        <w:rPr>
          <w:sz w:val="28"/>
          <w:szCs w:val="28"/>
        </w:rPr>
        <w:t xml:space="preserve">кресельными секциями, </w:t>
      </w:r>
      <w:r>
        <w:rPr>
          <w:rFonts w:eastAsia="Arial CYR"/>
          <w:sz w:val="28"/>
          <w:szCs w:val="28"/>
        </w:rPr>
        <w:t>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>2.10.3. Требования к парковочным местам.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>2.10.4. Требования к оформлению входа в здание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Здание, в котором расположен отдел образования,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69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Центральный вход в здания отдела образования и Учреждения должны быть оборудованы информационной табличкой (вывеской)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 xml:space="preserve">2.11.  Информация о предоставлении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содержится на  официальном Интернет - сайте отдела образования, а такж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нформационных стендах  отдела образования,   на информационных стендах Учреждений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 xml:space="preserve">2.11.1. Для получения информации по вопросам предоставления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заявители (доверенные лица) обращаются в отдел образования лично, по телефону или электронной почте.</w:t>
      </w:r>
    </w:p>
    <w:p>
      <w:pPr>
        <w:pStyle w:val="Normal"/>
        <w:ind w:firstLine="66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Консультации (справки) по вопрос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 xml:space="preserve">услуги осуществляются специалистами отдела образования, администрацией Учреждения, предоставляющими </w:t>
      </w:r>
      <w:r>
        <w:rPr>
          <w:sz w:val="28"/>
          <w:szCs w:val="28"/>
        </w:rPr>
        <w:t xml:space="preserve">Государственную </w:t>
      </w:r>
      <w:r>
        <w:rPr>
          <w:rFonts w:eastAsia="Arial CYR"/>
          <w:sz w:val="28"/>
          <w:szCs w:val="28"/>
        </w:rPr>
        <w:t xml:space="preserve">услугу. </w:t>
      </w:r>
    </w:p>
    <w:p>
      <w:pPr>
        <w:pStyle w:val="Normal"/>
        <w:ind w:firstLine="666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66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назначении и выплате компенсации части родительской платы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 отказе или приостановлении выплаты компенсации части родительской платы;</w:t>
      </w:r>
    </w:p>
    <w:p>
      <w:pPr>
        <w:pStyle w:val="Normal"/>
        <w:ind w:firstLine="666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 сроке рассмотрения обращения и дате получения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>о том, на каком этапе (в процессе выполнения какой административной процедуры) находится представленный пакет документов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б ответственности заявителя </w:t>
      </w:r>
      <w:r>
        <w:rPr>
          <w:rFonts w:eastAsia="Arial CYR"/>
          <w:sz w:val="28"/>
          <w:szCs w:val="28"/>
        </w:rPr>
        <w:t>(доверенного лица)</w:t>
      </w:r>
      <w:r>
        <w:rPr>
          <w:sz w:val="28"/>
          <w:szCs w:val="28"/>
        </w:rPr>
        <w:t xml:space="preserve"> извещать отдел образования  в письменной форме о наступлении последствий, влекущих отсутствие необходимости в предоставлении Государственной  услуги.</w:t>
      </w:r>
    </w:p>
    <w:p>
      <w:pPr>
        <w:pStyle w:val="Normal"/>
        <w:ind w:firstLine="708"/>
        <w:jc w:val="both"/>
        <w:rPr/>
      </w:pPr>
      <w:r>
        <w:rPr>
          <w:rFonts w:eastAsia="Arial CYR"/>
          <w:sz w:val="28"/>
          <w:szCs w:val="28"/>
        </w:rPr>
        <w:t xml:space="preserve">Кроме того, информация по вопрос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, за исключением информации о ходе ее предоставления, предоставляется путем опубликования в средствах массовой информации,  размещения на информационных стендах и в раздаточных информационных материалах.</w:t>
      </w:r>
    </w:p>
    <w:p>
      <w:pPr>
        <w:pStyle w:val="Normal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методических и инструктивных документов о предоставлении Государствен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администрации Учреждения приказа о назначении компенсации части родительской платы и банка данных (документов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предоставлении Государствен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руководителю Учреждения в случае отказа в предоставлении Государствен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 перечисление денежных средств на лицевые счета получателей Государствен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азы данных, согласно заявлению получателя  Государствен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счет компенсации части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й пересчет компенсации части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ыплаты компенсации части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компенсации части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компенсации части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ем документов для назначения и выплаты компенсации части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Основанием для начала административной процедуры по назначению и выплате компенсации части родительской платы является личное обращение заявителя (доверенного лица) в Учреждение с документами, необходимыми для назначения и выплаты компенсации части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ость за прием документов несет администрация Учреждения и специалист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3.2.3. Общий максимальный срок приема документов от заявителей (доверенных лиц) не может превышать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Ответственность за принятие решения о выплате (отказе в выплате) компенсации части родительской платы несут руководитель Учреждения и специалист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по выплате (отказе в выплате) компенсации части родительской платы заявителю  начинается с даты получения пакета документов на назначение и выплату компенсации части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тветственность за своевременную выплату компенсации части родительской платы несет специалист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3.2. Общий максимальный срок выплаты (отказа в выплате) заявителю (доверенному лицу) не может превышать 30 дней с момента регистрации такого обращения, если </w:t>
      </w:r>
      <w:r>
        <w:rPr>
          <w:sz w:val="28"/>
          <w:szCs w:val="28"/>
        </w:rPr>
        <w:t>не установлен иной срок предоставления указанной услуги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Результатом административной процедуры является выплата компенсации части родительской платы заявителю </w:t>
      </w:r>
      <w:r>
        <w:rPr>
          <w:rFonts w:eastAsia="Arial CYR"/>
          <w:sz w:val="28"/>
          <w:szCs w:val="28"/>
        </w:rPr>
        <w:t xml:space="preserve">(доверенному лицу) </w:t>
      </w:r>
      <w:r>
        <w:rPr>
          <w:sz w:val="28"/>
          <w:szCs w:val="28"/>
        </w:rPr>
        <w:t>или отказ в выплате компенсации части родительской платы с обоснов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Блок-схема  предоставления Государственной  услуги приводится в приложении 2 к настоящему Административному регламент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IV. Формы контроля за  предоставлением Административной услуг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 xml:space="preserve">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, путем проведения проверок соблюдения и исполнения специалистами отдела образования,  руководителями Учреждений положений настоящего 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 или должностных лиц, ответственных за организацию работы по предоставлению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, руководителей Учреждений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 xml:space="preserve">4.2. Проверки могут быть плановыми и внеплановыми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тдела образования, администрации Георгиевского  муниципального  района, депутаты Георгиевского муниципального района.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тдел образования может проводить с участием представителей общественности опросы и анкетирование получателей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Arial CYR"/>
          <w:bCs/>
          <w:sz w:val="28"/>
          <w:szCs w:val="28"/>
        </w:rPr>
        <w:t xml:space="preserve">4.3. Работники отдела образования, руководители Учреждений несут персональную ответственность за предоставление </w:t>
      </w:r>
      <w:r>
        <w:rPr>
          <w:sz w:val="28"/>
          <w:szCs w:val="28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 в соответствии с действующим законодательством.</w:t>
      </w:r>
    </w:p>
    <w:p>
      <w:pPr>
        <w:pStyle w:val="Normal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V. Порядок обжалования действий (бездействия) и решений, осуществляемых (принятых) в ходе предоставления </w:t>
      </w:r>
      <w:r>
        <w:rPr>
          <w:sz w:val="28"/>
          <w:szCs w:val="28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</w:t>
      </w:r>
    </w:p>
    <w:p>
      <w:pPr>
        <w:pStyle w:val="Normal"/>
        <w:ind w:firstLine="54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решений и действий (бездействия) Учреждения, отдела образования, должностных лиц, участвующих в предоставлении Государственной услуги, в досудебном (внесудеб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вправе обратиться с жалобой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bookmarkStart w:id="0" w:name="sub_110103"/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Административным регламентом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0104"/>
      <w:bookmarkEnd w:id="0"/>
      <w:bookmarkEnd w:id="1"/>
      <w:r>
        <w:rPr>
          <w:sz w:val="28"/>
          <w:szCs w:val="28"/>
        </w:rPr>
        <w:t>4) необоснованный отказ в приеме документов;</w:t>
      </w:r>
    </w:p>
    <w:p>
      <w:pPr>
        <w:pStyle w:val="Normal"/>
        <w:ind w:firstLine="709"/>
        <w:jc w:val="both"/>
        <w:rPr/>
      </w:pPr>
      <w:bookmarkStart w:id="2" w:name="sub_110104"/>
      <w:bookmarkStart w:id="3" w:name="sub_110105"/>
      <w:bookmarkEnd w:id="2"/>
      <w:r>
        <w:rPr>
          <w:sz w:val="28"/>
          <w:szCs w:val="28"/>
        </w:rPr>
        <w:t>5) необоснованный отказ в предоставлении государственной услуги</w:t>
      </w:r>
      <w:bookmarkStart w:id="4" w:name="sub_110106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 муниципальными правовыми актами;</w:t>
      </w:r>
    </w:p>
    <w:p>
      <w:pPr>
        <w:pStyle w:val="Normal"/>
        <w:ind w:firstLine="709"/>
        <w:jc w:val="both"/>
        <w:rPr/>
      </w:pPr>
      <w:bookmarkStart w:id="5" w:name="sub_110107"/>
      <w:bookmarkEnd w:id="4"/>
      <w:bookmarkEnd w:id="5"/>
      <w:r>
        <w:rPr>
          <w:sz w:val="28"/>
          <w:szCs w:val="28"/>
        </w:rPr>
        <w:t>7) отказ должностных лиц Учреждения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6" w:name="sub_110107"/>
      <w:bookmarkEnd w:id="6"/>
      <w:r>
        <w:rPr>
          <w:sz w:val="28"/>
          <w:szCs w:val="28"/>
        </w:rPr>
        <w:t>5.3. Жалоба подается в письменной форме на бумажном носителе непосредственно начальнику отдела образования, почтой, в ходе личного приема заявителя, либо в электронной форме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чальник отдела образования проводит личный прием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начальником отдела образования проводится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заявителей на прием к начальнику отдела образования проводится при личном обращении или с использованием средств телефонной связи по номеру телефона – (87951) 5-12-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е лиц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 ил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органа, должностного лиц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получать информацию и документы, необходимые для обоснования и рассмотрения жалобы, делать выписки из них, снимать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желании заявителя обжаловать решение, действия (бездействие) должностного лица, последний обязан сообщить ему фамилию, имя, отчество и должность, и фамилию, имя, отчество и должность лица, которому могут быть обжалованы действ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е, действия (бездейств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 Учреждения - начальнику отдел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отдела образования - начальнику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начальник отдела образова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, либо по желанию заявителя в электро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0. Если в ходе рассмотрения жалобы будут установлены признаки состава административного правонарушения или преступления, должностное лицо, рассматривающее жалобу, направляет имеющиеся материалы в Георгиевскую межрайонную прокуратуру по адресу: Ставропольский край, город Георгиевск, улица Калинина, 14, о чем уведомляется заявител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 xml:space="preserve">Приложение 2 к административному </w:t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 xml:space="preserve">регламенту предоставления отделом </w:t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 xml:space="preserve">образования администрации Георгиевского муниципального района государственной услуги «Выплата компенсации части родительской платы за содержание ребенка в образовательных организациях, реализующих основную  общеобразовательную программу  дошкольного образования»  </w:t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56845</wp:posOffset>
                </wp:positionV>
                <wp:extent cx="29527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и утвержд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ических и инструктив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59.25pt;mso-wrap-distance-left:9.05pt;mso-wrap-distance-right:9.05pt;mso-wrap-distance-top:0pt;mso-wrap-distance-bottom:0pt;margin-top:12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и утвержд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етодических и инструктив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ов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81915</wp:posOffset>
                </wp:positionV>
                <wp:extent cx="0" cy="266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.45pt" to="166.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29527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 от администрации Учреждения приказа о назнач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енсации части родительск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ы и банк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 от администрации Учреждения приказа о назначен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мпенсации части родительск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латы и бан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0" cy="3435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62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75260</wp:posOffset>
                </wp:positionV>
                <wp:extent cx="2980690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документов и 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9.4pt;mso-wrap-distance-left:9.05pt;mso-wrap-distance-right:9.05pt;mso-wrap-distance-top:0pt;mso-wrap-distance-bottom:0pt;margin-top:13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документов и принятие решения о предоставлен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800100" cy="4064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107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0</wp:posOffset>
                </wp:positionH>
                <wp:positionV relativeFrom="paragraph">
                  <wp:posOffset>107315</wp:posOffset>
                </wp:positionV>
                <wp:extent cx="914400" cy="4064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45pt" to="285.4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91440</wp:posOffset>
                </wp:positionV>
                <wp:extent cx="2752090" cy="729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 документов руководителю Учреждения в случае отказа 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.45pt;mso-wrap-distance-left:9.05pt;mso-wrap-distance-right:9.05pt;mso-wrap-distance-top:0pt;mso-wrap-distance-bottom:0pt;margin-top:7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врат документов руководителю Учреждения в случае отказа 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91440</wp:posOffset>
                </wp:positionV>
                <wp:extent cx="2637790" cy="729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чет и перечисление денежных средств на лицев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а получателей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7.45pt;mso-wrap-distance-left:9.05pt;mso-wrap-distance-right:9.05pt;mso-wrap-distance-top:0pt;mso-wrap-distance-bottom:0pt;margin-top: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чет и перечисление денежных средств на лицев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чета получателей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0" cy="1930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0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71120</wp:posOffset>
                </wp:positionV>
                <wp:extent cx="26377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или массовый пересчет компенсации части родительск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5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ивидуальный или массовый пересчет компенсации части родительс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800100" cy="4064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97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61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5pt" to="377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48260</wp:posOffset>
                </wp:positionV>
                <wp:extent cx="17233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кращение выплаты компенсации части родительск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кращение выплаты компенсации части родительс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48260</wp:posOffset>
                </wp:positionV>
                <wp:extent cx="17233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обновление выплаты компенсации части родительск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обновление выплаты компенсации части родительс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2700</wp:posOffset>
                </wp:positionV>
                <wp:extent cx="19519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остано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латы компенсации части родительск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останов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платы компенсации части родительс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3 к административному регламенту предоставления отделом образования администрации Георгиевского муниципального района государственной услуги «Выплата компенсации части родительской платы за содержание ребенка в образовательных организациях, реализующих основную общеобразовательную  программу дошкольного образования» </w:t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разец заявления на предоставл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 CYR"/>
          <w:sz w:val="28"/>
          <w:szCs w:val="28"/>
        </w:rPr>
        <w:t>компенсации части родительской платы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/>
      </w:pPr>
      <w:r>
        <w:rPr>
          <w:rFonts w:eastAsia="Arial CYR"/>
          <w:sz w:val="16"/>
          <w:szCs w:val="16"/>
        </w:rPr>
        <w:t>(наименование образовательного учреждения, реализующего основную  общеобразовательную программу дошкольного образования)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Arial CYR"/>
          <w:sz w:val="16"/>
          <w:szCs w:val="16"/>
        </w:rPr>
        <w:t>(Ф.И.О.   руководителя  образовательного учреждения)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rFonts w:eastAsia="Arial CYR"/>
          <w:sz w:val="16"/>
          <w:szCs w:val="16"/>
        </w:rPr>
        <w:t>(Ф.И.О. родителя (законного представителя)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проживающего (ей) </w:t>
      </w: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паспортные данные </w:t>
      </w: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ab/>
        <w:t>Прошу предоставить мне компенсацию части родительской платы за содержание ребенка в 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Arial CYR"/>
          <w:sz w:val="16"/>
          <w:szCs w:val="16"/>
        </w:rPr>
        <w:t>(наименование образовательного учреждения)</w:t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реализующем основную общеобразовательную программу дошкольного образования, в соответствии со ст. 52.2 Закона РФ от 10.07.1992 г. № 3266-1 «Об образовании» в размере  ______% суммы, вносимой мною за содержание ребенка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>(Ф.И.О. ребенка прописывается полностью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ошу осуществлять выплату компенсации путем перечисления на мой           расчетный счет № ___________________________________ открытый в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 CYR"/>
          <w:sz w:val="16"/>
          <w:szCs w:val="16"/>
        </w:rPr>
        <w:t>(указать наименование банк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или зачисления на лицевой счет для расчетов с использованием пластиковых карт №  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ab/>
        <w:t>К заявлению прилагаю копии паспорта, свидетельства (свидетельств) о рождении ребенка  ___________(если несколько детей, указать количество предоставленных копий), справку о составе семьи, указать другие необходимые документы: 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О порядке предоставления компенсации части родительской платы за содержание ребенка в 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Arial CYR"/>
          <w:sz w:val="16"/>
          <w:szCs w:val="16"/>
        </w:rPr>
        <w:t>(наименование образовательного учре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5580" w:leader="none"/>
        </w:tabs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5580" w:leader="none"/>
        </w:tabs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ализующем основную общеобразовательную программу, ознакомлен (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5580" w:leader="none"/>
        </w:tabs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 xml:space="preserve">Я, ___________________, даю согласие на обработку своих персональных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и персональных данных моего ребенка _________________________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____» _______________20____год             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 CYR"/>
          <w:sz w:val="16"/>
          <w:szCs w:val="16"/>
        </w:rPr>
        <w:t>(подпись получателя компенсаци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С выплатой компенсации на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 CYR"/>
          <w:sz w:val="28"/>
          <w:szCs w:val="28"/>
        </w:rPr>
        <w:t>_____________________________  согласен (а)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«___</w:t>
      </w:r>
      <w:r>
        <w:rPr>
          <w:rFonts w:eastAsia="Arial CYR"/>
          <w:sz w:val="28"/>
          <w:szCs w:val="28"/>
          <w:u w:val="single"/>
        </w:rPr>
        <w:t>»</w:t>
      </w:r>
      <w:r>
        <w:rPr>
          <w:rFonts w:eastAsia="Arial CYR"/>
          <w:sz w:val="28"/>
          <w:szCs w:val="28"/>
        </w:rPr>
        <w:t xml:space="preserve">  __________20 __ год                              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Arial CYR"/>
          <w:sz w:val="16"/>
          <w:szCs w:val="16"/>
        </w:rPr>
        <w:t>(подпись второго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 4 к административному регламенту предоставления отделом образования администрации Георгиевского муниципального района государственной услуги «Выплата компенсации части родительской платы за содержание ребенка в образовательных организациях, реализующих основную общеобразовательную  программу дошкольного образования»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разец заявления на отказ от предостав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омпенсации части родительской платы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/>
      </w:pPr>
      <w:r>
        <w:rPr>
          <w:rFonts w:eastAsia="Arial CYR"/>
          <w:sz w:val="16"/>
          <w:szCs w:val="16"/>
        </w:rPr>
        <w:t>(наименование образовательного учреждения, реализующего основную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Arial CYR"/>
          <w:sz w:val="16"/>
          <w:szCs w:val="16"/>
        </w:rPr>
        <w:t>общеобразовательную программу дошкольного образования)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Arial CYR"/>
          <w:sz w:val="16"/>
          <w:szCs w:val="16"/>
        </w:rPr>
        <w:t>(Ф.И.О.   руководителя  образовательного учреждения)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rFonts w:eastAsia="Arial CYR"/>
          <w:sz w:val="16"/>
          <w:szCs w:val="16"/>
        </w:rPr>
        <w:t>(Ф.И.О.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проживающего (ей) </w:t>
      </w: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Ф.И.О. родителя 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казываюсь от получения компенсации части родительской платы за  содержание ребен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, в 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(Ф.И. ребенка, год рождения)                   </w:t>
      </w:r>
      <w:r>
        <w:rPr>
          <w:rFonts w:eastAsia="Arial CYR"/>
        </w:rPr>
        <w:t>(наименование образовательного учреждения)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  <w:sz w:val="18"/>
          <w:szCs w:val="18"/>
        </w:rPr>
      </w:pPr>
      <w:r>
        <w:rPr>
          <w:rFonts w:eastAsia="Arial CYR"/>
          <w:sz w:val="28"/>
          <w:szCs w:val="28"/>
        </w:rPr>
        <w:t xml:space="preserve">реализующем основную общеобразовательную программу дошкольного образования, предусмотренную  ст. 52.2 Закона РФ от 10.07.1992 г. № 3266-1 «Об образовании»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 с _________________________________________________________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причина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6"/>
          <w:szCs w:val="26"/>
        </w:rPr>
        <w:t>«</w:t>
      </w:r>
      <w:r>
        <w:rPr>
          <w:rFonts w:eastAsia="Arial CYR"/>
          <w:b/>
          <w:sz w:val="26"/>
          <w:szCs w:val="26"/>
        </w:rPr>
        <w:t>____</w:t>
      </w:r>
      <w:r>
        <w:rPr>
          <w:rFonts w:eastAsia="Arial CYR"/>
          <w:sz w:val="26"/>
          <w:szCs w:val="26"/>
        </w:rPr>
        <w:t>» _______________20 __</w:t>
      </w:r>
      <w:r>
        <w:rPr>
          <w:rFonts w:eastAsia="Arial CYR"/>
          <w:sz w:val="26"/>
          <w:szCs w:val="26"/>
          <w:u w:val="single"/>
        </w:rPr>
        <w:t xml:space="preserve"> </w:t>
      </w:r>
      <w:r>
        <w:rPr>
          <w:rFonts w:eastAsia="Arial CYR"/>
          <w:sz w:val="26"/>
          <w:szCs w:val="26"/>
        </w:rPr>
        <w:t>год            ___________________________</w:t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rFonts w:eastAsia="Arial CYR"/>
          <w:sz w:val="16"/>
          <w:szCs w:val="16"/>
        </w:rPr>
        <w:t>(подпись второго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5 к административному регламенту предоставления отделом образования администрации Георгиевского муниципального района государственной услуги «Выплата компенсации части родительской платы за содержание ребенка в образовательных организациях, реализующих основную общеобразовательную  программу дошкольного образования» </w:t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/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rFonts w:eastAsia="Arial CYR"/>
          <w:sz w:val="16"/>
          <w:szCs w:val="16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Arial CYR"/>
          <w:sz w:val="16"/>
          <w:szCs w:val="16"/>
        </w:rPr>
        <w:t>(Ф.И.О.   руководителя  учреждения)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rFonts w:eastAsia="Arial CYR"/>
          <w:sz w:val="16"/>
          <w:szCs w:val="16"/>
        </w:rPr>
        <w:t>(Ф.И.О.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rFonts w:eastAsia="Arial CYR"/>
          <w:sz w:val="16"/>
          <w:szCs w:val="16"/>
          <w:u w:val="single"/>
        </w:rPr>
      </w:pPr>
      <w:r>
        <w:rPr>
          <w:rFonts w:eastAsia="Arial CYR"/>
          <w:sz w:val="16"/>
          <w:szCs w:val="16"/>
        </w:rPr>
        <w:t xml:space="preserve">проживающего (ей) </w:t>
      </w:r>
      <w:r>
        <w:rPr>
          <w:rFonts w:eastAsia="Arial CYR"/>
          <w:sz w:val="16"/>
          <w:szCs w:val="16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2"/>
        <w:rPr>
          <w:sz w:val="16"/>
          <w:szCs w:val="16"/>
        </w:rPr>
      </w:pPr>
      <w:r>
        <w:rPr>
          <w:rFonts w:eastAsia="Arial CYR"/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ец жалобы на действие (бездействие), решение органов, участвующих в предоставлении государственной услуги, их должностных лиц и работников</w:t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ной, 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гражданина, подающего жало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й почтовый адрес, телефон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было подано заявление в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ргана, участвующего в исполнении государственной услуги)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sz w:val="26"/>
          <w:szCs w:val="26"/>
        </w:rPr>
        <w:t xml:space="preserve">с просьбой </w:t>
      </w:r>
      <w:r>
        <w:rPr>
          <w:rFonts w:eastAsia="Arial CYR"/>
          <w:sz w:val="26"/>
          <w:szCs w:val="26"/>
        </w:rPr>
        <w:t>предоставить мне компенсацию части родительской платы за содержание ребенка в</w:t>
      </w:r>
      <w:r>
        <w:rPr>
          <w:rFonts w:eastAsia="Arial CYR"/>
          <w:sz w:val="28"/>
          <w:szCs w:val="28"/>
        </w:rPr>
        <w:t xml:space="preserve"> _____________________________________________________,</w:t>
      </w:r>
    </w:p>
    <w:p>
      <w:pPr>
        <w:pStyle w:val="Normal"/>
        <w:rPr>
          <w:rFonts w:eastAsia="Arial CYR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Arial CYR"/>
          <w:sz w:val="20"/>
          <w:szCs w:val="20"/>
        </w:rPr>
        <w:t>(наименование образовательного учреждения)</w:t>
      </w:r>
    </w:p>
    <w:p>
      <w:pPr>
        <w:pStyle w:val="Normal"/>
        <w:rPr/>
      </w:pPr>
      <w:r>
        <w:rPr>
          <w:sz w:val="26"/>
          <w:szCs w:val="26"/>
        </w:rPr>
        <w:t xml:space="preserve">однако </w:t>
      </w:r>
      <w:r>
        <w:rPr>
          <w:sz w:val="28"/>
          <w:szCs w:val="28"/>
        </w:rPr>
        <w:t xml:space="preserve">_____________________________________________ </w:t>
      </w:r>
      <w:r>
        <w:rPr>
          <w:sz w:val="26"/>
          <w:szCs w:val="26"/>
        </w:rPr>
        <w:t>мне было отказа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.И.О., должность лица, действие (бездействие), решение которого обжалуется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 причине</w:t>
      </w:r>
      <w:r>
        <w:rPr>
          <w:sz w:val="28"/>
          <w:szCs w:val="28"/>
        </w:rPr>
        <w:t xml:space="preserve"> 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не согласен (а) с принятым решением по следующим обстоятель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ошу п</w:t>
      </w:r>
      <w:r>
        <w:rPr>
          <w:rStyle w:val="FontStyle11"/>
          <w:b w:val="false"/>
        </w:rPr>
        <w:t>ризнать действия (бездействия)</w:t>
      </w:r>
      <w:r>
        <w:rPr>
          <w:rStyle w:val="FontStyle11"/>
        </w:rPr>
        <w:t xml:space="preserve"> </w:t>
      </w:r>
      <w:r>
        <w:rPr>
          <w:sz w:val="26"/>
          <w:szCs w:val="26"/>
        </w:rPr>
        <w:t>должностных лиц  (работников)</w:t>
      </w:r>
      <w:r>
        <w:rPr>
          <w:sz w:val="28"/>
          <w:szCs w:val="28"/>
        </w:rPr>
        <w:t xml:space="preserve">_______________________ , </w:t>
      </w:r>
      <w:r>
        <w:rPr>
          <w:sz w:val="26"/>
          <w:szCs w:val="26"/>
        </w:rPr>
        <w:t>выраженные в отказе выплаты мне компенсаци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CYR"/>
          <w:sz w:val="20"/>
          <w:szCs w:val="20"/>
        </w:rPr>
        <w:t>(наименование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ти родительской платы за содержание моего ребенка в дошкольном образовательном учреждении незаконными и  отменить принятое решение. Обязать  _________________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органа, участвующего в исполнении государственной услуги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ыплатить мне компенсацию части</w:t>
      </w:r>
      <w:r>
        <w:rPr>
          <w:szCs w:val="28"/>
        </w:rPr>
        <w:t xml:space="preserve"> </w:t>
      </w:r>
      <w:r>
        <w:rPr>
          <w:sz w:val="26"/>
          <w:szCs w:val="26"/>
        </w:rPr>
        <w:t>родительской платы за содержание моего ребенка в 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Arial CYR"/>
          <w:sz w:val="28"/>
          <w:szCs w:val="28"/>
        </w:rPr>
        <w:t>(</w:t>
      </w:r>
      <w:r>
        <w:rPr>
          <w:rFonts w:eastAsia="Arial CYR"/>
          <w:sz w:val="18"/>
          <w:szCs w:val="18"/>
        </w:rPr>
        <w:t>наименование образовательного учрежден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ечень прилагаемых документов: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«</w:t>
      </w:r>
      <w:r>
        <w:rPr>
          <w:rFonts w:eastAsia="Arial CYR"/>
          <w:b/>
          <w:sz w:val="26"/>
          <w:szCs w:val="26"/>
        </w:rPr>
        <w:t>____</w:t>
      </w:r>
      <w:r>
        <w:rPr>
          <w:rFonts w:eastAsia="Arial CYR"/>
          <w:sz w:val="26"/>
          <w:szCs w:val="26"/>
        </w:rPr>
        <w:t>» _______________20 __</w:t>
      </w:r>
      <w:r>
        <w:rPr>
          <w:rFonts w:eastAsia="Arial CYR"/>
          <w:sz w:val="26"/>
          <w:szCs w:val="26"/>
          <w:u w:val="single"/>
        </w:rPr>
        <w:t xml:space="preserve"> </w:t>
      </w:r>
      <w:r>
        <w:rPr>
          <w:rFonts w:eastAsia="Arial CYR"/>
          <w:sz w:val="26"/>
          <w:szCs w:val="26"/>
        </w:rPr>
        <w:t>год.             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Arial CYR"/>
          <w:sz w:val="16"/>
          <w:szCs w:val="16"/>
        </w:rPr>
        <w:t>(подпись второго родителя (законного представителя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3:00Z</dcterms:created>
  <dc:creator>superuser</dc:creator>
  <dc:description/>
  <cp:keywords/>
  <dc:language>en-US</dc:language>
  <cp:lastModifiedBy>Валентина</cp:lastModifiedBy>
  <cp:lastPrinted>2012-09-24T10:30:00Z</cp:lastPrinted>
  <dcterms:modified xsi:type="dcterms:W3CDTF">2013-02-06T00:59:00Z</dcterms:modified>
  <cp:revision>14</cp:revision>
  <dc:subject/>
  <dc:title> </dc:title>
</cp:coreProperties>
</file>