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иказу по МКДОУ«Детский сад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Яблочко» села Новозаведенног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/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</w:rPr>
        <w:t>приема (зачисления), перевода и отчисления воспитанников муниципального казённого дошкольного образовательного учреждения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</w:rPr>
        <w:t>«Детский сад № 5 «Яблочко» села Новозаведенного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ий Порядок приема (зачисления), перевода и отчисления воспитанников муниципального казённого дошкольного образовательного учреждения «Детский сад № 5 «Яблочко» села Новозаведенного» (далее - Порядок) принят в соответств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Федеральным законом от 29.12.2012г. №273 – ФЗ «Об образовании в Российской Федераци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истерством образования и науки Российской Федерации от 30.08.2013г. №1014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ком приёма на обучение по образовательным программам дошкольного образования, утвержденным приказом Министерства образования и науки Российской Федерации № 293 от 08.04.2014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о-эпидемиологическими требованиями к устройству, содержанию и организации режима работы дошкольных образовательных организаций, утвержденными постановлением Главного государственного санитарного врача Российской Федерации № 26 от 15.05.2013г. (СанПиН 2.4.1.3049-13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ённых приказом Министерства образования и науки РФ от  28.12.2015 № 152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ядком комплектования муниципальных дошкольных образовательных организаций Георгиевского городского округа Ставропольского края, реализующих основную общеобразовательную программу дошкольного образования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Настоящий Порядок принят с целью обеспечения реализации прав детей на общедоступное, бесплатное дошкольное образование в муниципальном казенном дошкольном образовательном учреждении «Детский сад № 5 «Яблочко» села Новозаведенного» (далее - Учрежд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Прием граждан на обучение по образовательным программам дошкольного образования в Учреждение осуществляется в соответствии с правилами приема на обучение в образовательной организации (далее – Прави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 Первоочередной приём воспитанников осуществляется с закреплённой территории, утверждённой постановлением администрации Георгие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Прием (зачисление) воспитанников в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Вступительные испытания любого вида при приеме (зачислении) воспитанников в Учреждение, а также при их переводе в другую возрастную группу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рием (зачисление) воспитанников в Учреждение осуществляется на основан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исьменного заявления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дицинского заключения о состоянии здоровь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кумента, удостоверяющего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Прием в образовательную организацию осуществляется по личному заявлению родителя (законного представителя) ребенка при предъявлении оригинал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заявлении родителям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ребенка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 Для приема в образовательную организ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родител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ереводом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5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7. Родител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орядка приёма на обучение по образовательным программам дошкольного образования, утвержденным приказом Министерства образования и науки Российской Федерации № 293 от 08.04.2014г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игинал паспорта или и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орядка приёма на обучение по образовательным программам дошкольного образования, утвержденным приказом Министерства образования и науки Российской Федерации № 293 от 08.04.2014г.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8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9. 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0. После приема документов, указанных в </w:t>
      </w:r>
      <w:hyperlink w:anchor="Par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ребенка. Договор заключается в 2-х экземплярах с выдачей 1-го экземпляра договора родителю (законному представителю) воспитанника. Условия договора не могут противоречить Уставу Учреждения и настоящим Прав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1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, в трехдневный срок после издания,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орядка приёма на обучение по образовательным программам дошкольного образования, утвержденным приказом Министерства образования и науки Российской Федерации № 293 от 08.04.201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2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3. Прием в образовательную организацию осуществляется в течение всего календарного года при наличии свободных мест. </w:t>
      </w:r>
      <w:bookmarkStart w:id="0" w:name="Par6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4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й 8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Порядок и условия осуществления перевода обучающихся в другие организации</w:t>
      </w:r>
    </w:p>
    <w:p>
      <w:pPr>
        <w:pStyle w:val="Normal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3.1. Порядок и условия осуществления перевода обучающихся из  МКДОУ «Детский сад № 5 «Яблочко» села Новозаведенного», осуществляющего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устанавливают общие требования к процедуре и условиям осуществления перевода обучающегося из  МКДОУ «Детский сад № 5 «Яблочко» села Новозаведенного», в котором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spacing w:before="0" w:after="0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остановления действия лицензии.</w:t>
      </w:r>
    </w:p>
    <w:p>
      <w:pPr>
        <w:pStyle w:val="Normal"/>
        <w:spacing w:before="0" w:after="0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z w:val="24"/>
          <w:szCs w:val="24"/>
        </w:rPr>
        <w:t>3.2. Учредитель: администрация Георгиевского городского округа или отдел образования и молодёжной политики Георгиевского городского округа Ставропольского края обеспечивает перевод обучающихся с письменного согласия их родителей (законных представителей).</w:t>
      </w:r>
    </w:p>
    <w:p>
      <w:pPr>
        <w:pStyle w:val="Normal"/>
        <w:spacing w:before="0" w:after="0"/>
        <w:jc w:val="both"/>
        <w:rPr/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3.3. Перевод обучающихся не зависит от периода (времени) учебного года.</w:t>
      </w:r>
    </w:p>
    <w:p>
      <w:pPr>
        <w:pStyle w:val="Normal"/>
        <w:spacing w:before="0" w:after="0"/>
        <w:jc w:val="both"/>
        <w:rPr/>
      </w:pPr>
      <w:bookmarkStart w:id="6" w:name="sub_3"/>
      <w:bookmarkStart w:id="7" w:name="sub_4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В случае перевода обучающегося по инициативе его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 xml:space="preserve"> родители (законные представители) обучающегося:</w:t>
      </w:r>
    </w:p>
    <w:p>
      <w:pPr>
        <w:pStyle w:val="Normal"/>
        <w:spacing w:before="0" w:after="0"/>
        <w:jc w:val="both"/>
        <w:rPr/>
      </w:pPr>
      <w:bookmarkStart w:id="8" w:name="sub_4"/>
      <w:bookmarkEnd w:id="8"/>
      <w:r>
        <w:rPr>
          <w:rFonts w:cs="Times New Roman" w:ascii="Times New Roman" w:hAnsi="Times New Roman"/>
          <w:sz w:val="24"/>
          <w:szCs w:val="24"/>
        </w:rPr>
        <w:t>- осуществляют выбор принимающей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сутствии свободных мест в выбранной организации обращаются в отдел образования и молодёжной политики Георгиевского городского округ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ются в МКДОУ «Детский сад № 5 «Яблочко» села Новозаведенного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before="0" w:after="0"/>
        <w:jc w:val="both"/>
        <w:rPr/>
      </w:pPr>
      <w:bookmarkStart w:id="9" w:name="sub_5"/>
      <w:bookmarkEnd w:id="9"/>
      <w:r>
        <w:rPr>
          <w:rFonts w:cs="Times New Roman" w:ascii="Times New Roman" w:hAnsi="Times New Roman"/>
          <w:sz w:val="24"/>
          <w:szCs w:val="24"/>
        </w:rPr>
        <w:t>3.5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5"/>
      <w:bookmarkStart w:id="11" w:name="sub_51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51"/>
      <w:bookmarkStart w:id="13" w:name="sub_5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52"/>
      <w:bookmarkStart w:id="15" w:name="sub_5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в) направленность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53"/>
      <w:bookmarkStart w:id="17" w:name="sub_54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before="0" w:after="0"/>
        <w:jc w:val="both"/>
        <w:rPr/>
      </w:pPr>
      <w:bookmarkStart w:id="18" w:name="sub_54"/>
      <w:bookmarkStart w:id="19" w:name="sub_6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.6. На основании заявления родителей (законных представителей) обучающегося об отчислении в порядке перевода МКДОУ «Детский сад № 5 «Яблочко» села Новозаведенного»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spacing w:before="0" w:after="0"/>
        <w:jc w:val="both"/>
        <w:rPr/>
      </w:pPr>
      <w:bookmarkStart w:id="20" w:name="sub_6"/>
      <w:bookmarkStart w:id="21" w:name="sub_7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7. МКДОУ «Детский сад № 5 «Яблочко» села Новозаведенного» выдает родителям (законным представителям) личное дело обучающегося (далее - личное дело).</w:t>
      </w:r>
    </w:p>
    <w:p>
      <w:pPr>
        <w:pStyle w:val="Normal"/>
        <w:spacing w:before="0" w:after="0"/>
        <w:jc w:val="both"/>
        <w:rPr/>
      </w:pPr>
      <w:bookmarkStart w:id="22" w:name="sub_7"/>
      <w:bookmarkStart w:id="23" w:name="sub_8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3.8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jc w:val="both"/>
        <w:rPr/>
      </w:pPr>
      <w:bookmarkStart w:id="24" w:name="sub_8"/>
      <w:bookmarkStart w:id="25" w:name="sub_9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3.9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МКДОУ «Детский сад № 5 «Яблочко» села Новозаведенного»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spacing w:before="0" w:after="0"/>
        <w:jc w:val="both"/>
        <w:rPr/>
      </w:pPr>
      <w:bookmarkStart w:id="26" w:name="sub_9"/>
      <w:bookmarkStart w:id="27" w:name="sub_10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3.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приказ о зачислении обучающегося в порядке перевода.</w:t>
      </w:r>
    </w:p>
    <w:p>
      <w:pPr>
        <w:pStyle w:val="Normal"/>
        <w:spacing w:before="0" w:after="0"/>
        <w:jc w:val="both"/>
        <w:rPr/>
      </w:pPr>
      <w:bookmarkStart w:id="28" w:name="sub_10"/>
      <w:bookmarkStart w:id="29" w:name="sub_11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3.11. Принимающая организация при зачислении обучающегося, отчисленного из МКДОУ «Детский сад № 5 «Яблочко» села Новозаведенного»,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.</w:t>
      </w:r>
    </w:p>
    <w:p>
      <w:pPr>
        <w:pStyle w:val="Normal"/>
        <w:spacing w:before="0" w:after="0"/>
        <w:jc w:val="both"/>
        <w:rPr/>
      </w:pPr>
      <w:bookmarkStart w:id="30" w:name="sub_11"/>
      <w:bookmarkStart w:id="31" w:name="sub_12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3.12. </w:t>
      </w:r>
      <w:r>
        <w:rPr>
          <w:rFonts w:cs="Times New Roman" w:ascii="Times New Roman" w:hAnsi="Times New Roman"/>
          <w:b/>
          <w:sz w:val="24"/>
          <w:szCs w:val="24"/>
        </w:rPr>
        <w:t>Перевод обучающихся при принятии решения о прекращении деятельности МКДОУ</w:t>
      </w:r>
      <w:r>
        <w:rPr>
          <w:rFonts w:cs="Times New Roman" w:ascii="Times New Roman" w:hAnsi="Times New Roman"/>
          <w:sz w:val="24"/>
          <w:szCs w:val="24"/>
        </w:rPr>
        <w:t xml:space="preserve"> «Детский сад № 5 «Яблочко» села Новозаведенного» в соответствующем постановлении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spacing w:before="0" w:after="0"/>
        <w:jc w:val="both"/>
        <w:rPr/>
      </w:pPr>
      <w:bookmarkStart w:id="32" w:name="sub_12"/>
      <w:bookmarkEnd w:id="32"/>
      <w:r>
        <w:rPr>
          <w:rFonts w:cs="Times New Roman" w:ascii="Times New Roman" w:hAnsi="Times New Roman"/>
          <w:sz w:val="24"/>
          <w:szCs w:val="24"/>
        </w:rPr>
        <w:t>О предстоящем переводе МКДОУ «Детский сад № 5 «Яблочко» села Новозаведенного», в случае прекращения своей деятельности, обязано уведомить родителей (законных представителей) обучающихся в письменной форме в течение пяти рабочих дней с момента издания постановления учредителя о прекращении деятельности МКДОУ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spacing w:before="0" w:after="0"/>
        <w:jc w:val="both"/>
        <w:rPr/>
      </w:pPr>
      <w:bookmarkStart w:id="33" w:name="sub_13"/>
      <w:bookmarkEnd w:id="33"/>
      <w:r>
        <w:rPr>
          <w:rFonts w:cs="Times New Roman" w:ascii="Times New Roman" w:hAnsi="Times New Roman"/>
          <w:sz w:val="24"/>
          <w:szCs w:val="24"/>
        </w:rPr>
        <w:t>3.13. О причине, влекущей за собой необходимость перевода обучающихся, МКДОУ обязано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pacing w:before="0" w:after="0"/>
        <w:jc w:val="both"/>
        <w:rPr/>
      </w:pPr>
      <w:bookmarkStart w:id="34" w:name="sub_13"/>
      <w:bookmarkEnd w:id="34"/>
      <w:r>
        <w:rPr>
          <w:rFonts w:cs="Times New Roman" w:ascii="Times New Roman" w:hAnsi="Times New Roman"/>
          <w:sz w:val="24"/>
          <w:szCs w:val="24"/>
        </w:rPr>
        <w:t>-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pacing w:before="0" w:after="0"/>
        <w:jc w:val="both"/>
        <w:rPr/>
      </w:pPr>
      <w:bookmarkStart w:id="35" w:name="sub_14"/>
      <w:bookmarkEnd w:id="35"/>
      <w:r>
        <w:rPr>
          <w:rFonts w:cs="Times New Roman" w:ascii="Times New Roman" w:hAnsi="Times New Roman"/>
          <w:sz w:val="24"/>
          <w:szCs w:val="24"/>
        </w:rPr>
        <w:t xml:space="preserve">3.14. Учредитель, за исключением случа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BF%D0%BE%D1%80%D1%8F%D0%B4%D0%BE%D0%BA%20%D0%BF%D0%B5%D1%80%D0%B5%D0%B2%D0%BE%D0%B4%D0%B0%20%D0%94%D0%9E%D0%A3%20%D0%BE%D1%82%2028%20%D0%B4%D0%B5%D0%BA%D0%B0%D0%B1%D1%80%D1%8F%20201.doc" \l "sub_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.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существляет выбор принимающей организации с использованием информации, предварительно полученной от МКДОУ «Детский сад № 5 «Яблочко» села Новозаведенного»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spacing w:before="0" w:after="0"/>
        <w:jc w:val="both"/>
        <w:rPr/>
      </w:pPr>
      <w:bookmarkStart w:id="36" w:name="sub_14"/>
      <w:bookmarkStart w:id="37" w:name="sub_15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3.1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5"/>
      <w:bookmarkEnd w:id="38"/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pacing w:before="0" w:after="0"/>
        <w:jc w:val="both"/>
        <w:rPr/>
      </w:pPr>
      <w:bookmarkStart w:id="39" w:name="sub_16"/>
      <w:bookmarkEnd w:id="39"/>
      <w:r>
        <w:rPr>
          <w:rFonts w:cs="Times New Roman" w:ascii="Times New Roman" w:hAnsi="Times New Roman"/>
          <w:sz w:val="24"/>
          <w:szCs w:val="24"/>
        </w:rPr>
        <w:t>3.16. МКДОУ «Детский сад № 5 «Яблочко» села Новозаведенного»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МКДОУ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pacing w:before="0" w:after="0"/>
        <w:jc w:val="both"/>
        <w:rPr/>
      </w:pPr>
      <w:bookmarkStart w:id="40" w:name="sub_16"/>
      <w:bookmarkStart w:id="41" w:name="sub_17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3.17. После получения письменных согласий родителей (законных представителей) обучающихся руководитель МКДОУ издает приказ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pacing w:before="0" w:after="0"/>
        <w:jc w:val="both"/>
        <w:rPr/>
      </w:pPr>
      <w:bookmarkStart w:id="42" w:name="sub_17"/>
      <w:bookmarkStart w:id="43" w:name="sub_18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3.1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spacing w:before="0" w:after="0"/>
        <w:jc w:val="both"/>
        <w:rPr/>
      </w:pPr>
      <w:bookmarkStart w:id="44" w:name="sub_18"/>
      <w:bookmarkStart w:id="45" w:name="sub_19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3.19. МКДОУ «Детский сад № 5 «Яблочко» села Новозаведенного»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spacing w:before="0" w:after="0"/>
        <w:jc w:val="both"/>
        <w:rPr/>
      </w:pPr>
      <w:bookmarkStart w:id="46" w:name="sub_19"/>
      <w:bookmarkStart w:id="47" w:name="sub_20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3.2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приказ о зачислении обучающегося в порядке перевода в связи с прекращением деятельности МКДОУ «Детский сад № 5 «Яблочко» села Новозаведенного», аннулированием лицензии, приостановлением действия лицен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20"/>
      <w:bookmarkEnd w:id="48"/>
      <w:r>
        <w:rPr>
          <w:rFonts w:cs="Times New Roman" w:ascii="Times New Roman" w:hAnsi="Times New Roman"/>
          <w:sz w:val="24"/>
          <w:szCs w:val="24"/>
        </w:rPr>
        <w:t>В приказ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rPr/>
      </w:pPr>
      <w:bookmarkStart w:id="49" w:name="sub_21"/>
      <w:r>
        <w:rPr>
          <w:rFonts w:cs="Times New Roman" w:ascii="Times New Roman" w:hAnsi="Times New Roman"/>
          <w:sz w:val="24"/>
          <w:szCs w:val="24"/>
        </w:rPr>
        <w:t>3.21. В принимающей организации на основании переданных личных дел на обучающихся формируются новые личные дела, включающие в том числе выписку из приказа о зачислении в порядке перевода, соответствующие письменные согласия родителей (законных представителей) обучающихся.</w:t>
      </w:r>
      <w:bookmarkEnd w:id="4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Отчисление воспита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Отчисление воспитанников из Учреждения оформляется приказом заведующего Учреждением и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о письменному заявлению одного из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на основан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 связи с достижением ребенком предельного возраста, установленного для данного тип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) в связи с переводом ребенка в другое Учреждение в порядке, установленном в разделе 3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по иным основаниям, предусмотренным действующим законодательством.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P10"/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Рассмотрено на совете родителей</w:t>
      </w:r>
    </w:p>
    <w:p>
      <w:pPr>
        <w:pStyle w:val="P10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ротокол от 30.01.2018 № 4</w:t>
      </w:r>
    </w:p>
    <w:p>
      <w:pPr>
        <w:pStyle w:val="Style20"/>
        <w:widowControl/>
        <w:tabs>
          <w:tab w:val="clear" w:pos="708"/>
          <w:tab w:val="left" w:pos="1080" w:leader="none"/>
        </w:tabs>
        <w:spacing w:lineRule="exact" w:line="326"/>
        <w:ind w:right="24" w:hanging="0"/>
        <w:rPr>
          <w:rStyle w:val="FontStyle23"/>
          <w:i/>
          <w:i/>
          <w:color w:val="000000"/>
        </w:rPr>
      </w:pPr>
      <w:r>
        <w:rPr>
          <w:i/>
          <w:color w:val="000000"/>
        </w:rPr>
      </w:r>
    </w:p>
    <w:p>
      <w:pPr>
        <w:pStyle w:val="P10"/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Принято на заседании Управляющего совета</w:t>
      </w:r>
    </w:p>
    <w:p>
      <w:pPr>
        <w:pStyle w:val="P10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ротокол от 31.01.2018 № 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1F9B9CF6F0812AA9B49F9E3B56DFD2B05A0BA6CE0450D0F662F744F2bAeAG" TargetMode="External"/><Relationship Id="rId3" Type="http://schemas.openxmlformats.org/officeDocument/2006/relationships/hyperlink" Target="consultantplus://offline/ref=241F9B9CF6F0812AA9B49F9E3B56DFD2B05800A2CC0250D0F662F744F2AAD2400CC1E61E26CB378Eb4eCG" TargetMode="External"/><Relationship Id="rId4" Type="http://schemas.openxmlformats.org/officeDocument/2006/relationships/hyperlink" Target="consultantplus://offline/ref=241F9B9CF6F0812AA9B49F9E3B56DFD2B85704A2CB0B0DDAFE3BFB46F5A58D570B88EA1F26CB37b8e3G" TargetMode="External"/><Relationship Id="rId5" Type="http://schemas.openxmlformats.org/officeDocument/2006/relationships/hyperlink" Target="consultantplus://offline/ref=241F9B9CF6F0812AA9B49F9E3B56DFD2B85704A2CB0B0DDAFE3BFB46F5A58D570B88EA1F26CB37b8e3G" TargetMode="External"/><Relationship Id="rId6" Type="http://schemas.openxmlformats.org/officeDocument/2006/relationships/hyperlink" Target="consultantplus://offline/ref=241F9B9CF6F0812AA9B49F9E3B56DFD2B05B04A6CB0250D0F662F744F2AAD2400CC1E61E26CB3481b4e8G" TargetMode="External"/><Relationship Id="rId7" Type="http://schemas.openxmlformats.org/officeDocument/2006/relationships/hyperlink" Target="consultantplus://offline/ref=241F9B9CF6F0812AA9B49F9E3B56DFD2B85704A2CB0B0DDAFE3BFB46F5A58D570B88EA1F26CB37b8e3G" TargetMode="External"/><Relationship Id="rId8" Type="http://schemas.openxmlformats.org/officeDocument/2006/relationships/hyperlink" Target="consultantplus://offline/ref=241F9B9CF6F0812AA9B49F9E3B56DFD2B05A0BA6CE0450D0F662F744F2bAeAG" TargetMode="External"/><Relationship Id="rId9" Type="http://schemas.openxmlformats.org/officeDocument/2006/relationships/hyperlink" Target="consultantplus://offline/ref=241F9B9CF6F0812AA9B49F9E3B56DFD2B85704A2CB0B0DDAFE3BFB46F5A58D570B88EA1F26CB37b8e3G" TargetMode="External"/><Relationship Id="rId10" Type="http://schemas.openxmlformats.org/officeDocument/2006/relationships/hyperlink" Target="consultantplus://offline/ref=241F9B9CF6F0812AA9B49F9E3B56DFD2B05801ADC30250D0F662F744F2AAD2400CC1E61E26CA3680b4eEG" TargetMode="External"/><Relationship Id="rId11" Type="http://schemas.openxmlformats.org/officeDocument/2006/relationships/hyperlink" Target="consultantplus://offline/ref=241F9B9CF6F0812AA9B49F9E3B56DFD2B05801ADC30250D0F662F744F2AAD2400CC1E61E26CB3081b4eF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18:00Z</dcterms:created>
  <dc:creator>User</dc:creator>
  <dc:description/>
  <cp:keywords/>
  <dc:language>en-US</dc:language>
  <cp:lastModifiedBy>User</cp:lastModifiedBy>
  <cp:lastPrinted>2018-02-04T20:30:00Z</cp:lastPrinted>
  <dcterms:modified xsi:type="dcterms:W3CDTF">2018-02-04T17:30:00Z</dcterms:modified>
  <cp:revision>6</cp:revision>
  <dc:subject/>
  <dc:title/>
</cp:coreProperties>
</file>